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Дело № 1-18/202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ля 2022 года                                                 </w:t>
        <w:tab/>
        <w:t xml:space="preserve">        </w:t>
        <w:tab/>
        <w:tab/>
        <w:t xml:space="preserve">г. Агрыз, РТ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при секретаре Гариповой А.А.,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с участием: государственного обвинителя – помощника прокурора Агрызского района Республики Татарстан Галимарданова И.Х.,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подсудимой Ажиной И.Н.,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Аитовой С.Г., представившей удостоверение               № 2414 и ордер № 287952 от 11 июля 2022 года, 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С. О.И.,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жиной И.Н., ___ года рождения, уроженки                  ___, зарегистрированной по адресу: __, проживающей по адресу: __, гражданки РФ, имеющей среднее образование, не замужней, иждивенцев не имеющей, не работающей, невоеннообязанной, судимой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 июня 2015 года Агрызским районным судом Республики Татарстан по                    п. «з» ч. 2 ст. 111 УК РФ сроком на 3 года лишения свободы с отбыванием наказания в исправительной колонии общего режима; постановлением Президиума Верховного суда Республики Татарстан от 22 июня 2016 года назначенное наказание по приговору снижено до 2 лет лишения свободы; освобождена по отбытию срока наказания 29 июня 2017 год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й в совершении преступления, предусмотренного ч. 1 ст. 139 УК РФ, </w:t>
      </w:r>
    </w:p>
    <w:p>
      <w:pPr>
        <w:pStyle w:val="TextBodyIndent"/>
        <w:ind w:left="3528" w:firstLine="720"/>
        <w:jc w:val="both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Ажина И.Н. совершила преступление, предусмотренное ч. 1 ст. 139 УК РФ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ня 2022 года около 06 часов 30 минут Ажина И.Н., будучи в состоянии алкогольного опьянения, подошла к дому № __ по улице __ д. __, по месту проживания                    С. О.И., где действуя умышленно, осознавая общественную опасность своих действий и предвидя неизбежность наступления общественно опасных последствий и желая их наступления, то есть, действуя с прямым умыслом, в отсутствие согласия на вход в жилище, взломала запорное устройство входной двери и проникла через нее в вышеуказанный дом, против воли проживающей в нем С. О.И., нарушив тем самым гарантированное   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QP33ie7ZIqQ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 ее право на неприкосновенность жилища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удебном заседании Ажина И.Н. показала, что </w:t>
      </w:r>
      <w:r>
        <w:rPr>
          <w:rFonts w:cs="Times New Roman CYR" w:ascii="Times New Roman CYR" w:hAnsi="Times New Roman CYR"/>
          <w:sz w:val="28"/>
          <w:szCs w:val="28"/>
        </w:rPr>
        <w:t xml:space="preserve">8 июня 2022 года около шести часов утра она толкнула входную дверь, возможно сломав запорное устройство, и через нее проникла во внутрь дома по месту проживания С. О.И. по адресу: ___. С. О.И. в тот день ей согласие на вход в дом не давала. </w:t>
      </w:r>
      <w:r>
        <w:rPr>
          <w:sz w:val="28"/>
          <w:szCs w:val="28"/>
        </w:rPr>
        <w:t>Вину в совершении преступления предусмотренного ч.1 ст. 139 УК РФ она признает полностью, в содеянном раскаивается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на подсудимой </w:t>
      </w:r>
      <w:r>
        <w:rPr>
          <w:sz w:val="28"/>
          <w:szCs w:val="28"/>
        </w:rPr>
        <w:t xml:space="preserve">Ажиной И.Н. </w:t>
      </w:r>
      <w:r>
        <w:rPr>
          <w:rFonts w:cs="Times New Roman CYR" w:ascii="Times New Roman CYR" w:hAnsi="Times New Roman CYR"/>
          <w:sz w:val="28"/>
          <w:szCs w:val="28"/>
        </w:rPr>
        <w:t>помимо ее показаний, подтверждается следующими доказательств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ая С. О.И. показала, что в доме, расположенном по адресу: __, она проживает одна. 8 июня 2022 года около шести часов утра к ней в дом, сломав запорное устройство входной двери, проникла ее соседка Ажина И.Н. Разрешения входить в ее дом она ей не давала, Ажина И.Н. проникла в ее дом незаконно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удебном заседании свидетель М. Д.И. показала, что 8 июня 2022 года около шести часов утра она находилась в гостях у своей подруги С. О.И. по адресу: __, спала. В этот момент в дом ее подруги проникла ранее ей знакомая Ажина И.Н. С.О.И. в тот день не давала                       Ажиной И.Н. согласие входить в дом без её ведом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оказаний свидетеля И.А.М. следует, что ранее он проживал с сожительницей С. О.И. по адресу: __. На данный момент к кому-либо претензий по факту незаконного проникновения в дом он не имеет (л.д.74-76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глашенных в судебном заседании показаний свидетеля                   А. А.А. следует, что он работает в должности старшего УУП ОУУП и ПДН ОМВД России по Агрызскому району РТ. 08 июня 2022 года, получив телефонное сообщение от С. О.И., им осуществлен выезд по адресу: __, где со слов С. О.И. им было установлено, что 08 июня 2022 года примерно в 06 часов 30 минут в ее дом незаконно, сломав крючок входной двери, проникла Ажина И.Н. (л.д.77-80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Из заявления С. О.И. следует, что она просит прилечь к уголовной ответственности Ажину И.Н., которая 08.06.2022 около 06 часов 30 минут незаконно, без ее согласия, проникла к ней в дом по адресу: __, чем нарушила ее конституционное право на неприкосновенность жилища (л.д.5-6, 11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смотра места происшествия с приложениями следует, что                 16 июня 2022 года осмотрен дом по адресу: __ (л.д.20-24)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Из протокола выемки, протокола осмотра предметов (документов), протокола признание и приобщения к уголовному делу вещественного доказательства, следует, что у потерпевшей С__ О.И. изъят, осмотрен и признан в качестве вещественного доказательства договор найма жилого помещения № 4 от 23 марта 2009 года (л.д.53-65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исследованные доказательства обвинения, суд считает данные доказательства допустимыми, достоверными и достаточными для решения вопроса о виновности подсудимо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личность подсудимой, ее поведение на стадии предварительного следствия и в суде, суд признает ее вменяемой и подлежащей уголовной ответственност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по преступлению, совершенному                        Ажиной И.Н. по ч. 1 ст. 139 УК РФ – незаконное проникновение в жилище, совершенное против воли проживающего в нем лиц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подсудимой, суд признает заявленное ходатайство о рассмотрении дела в особом порядке,</w:t>
      </w:r>
      <w:r>
        <w:rPr/>
        <w:t xml:space="preserve"> </w:t>
      </w:r>
      <w:r>
        <w:rPr>
          <w:sz w:val="28"/>
          <w:szCs w:val="28"/>
        </w:rPr>
        <w:t>полное признание вины, ее раскаяние в содеянном, активное способствование раскрытию и расследованию преступления путем дачи подробных признательных показаний, состояние ее здоровья, принесение извинений потерпевшей, добровольное возмещение вред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 Ажиной И.Н. в связи совершением преступления, будучи осужденным по приговору от 30 июня 2015 года Агрызского районного суда Республики Татарстан в соответствии с ч. 1                       ст. 18 УК РФ, является рецидив преступ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Ажиной И.Н., судом признается в соответствии с ч. 1.1 ст. 63 УК РФ - совершение преступления в состоянии опьянения, вызванном употреблением алкоголя. Признавая данное обстоятельство отягчающим, суд исходил из того, что состояние алкогольного опьянения подсудимой снизило ее самоконтроль, что в свою очередь побудило ее к совершению деяния. Наличие алкогольного опьянения подтверждено показаниями самой подсудимой, при этом как указывала подсудимая, ее поведение было обусловлено именно состоянием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уголовного дела и освобождения подсудимой от наказания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степень</w:t>
      </w:r>
      <w:r>
        <w:rPr>
          <w:rFonts w:cs="Times New Roman CYR" w:ascii="Times New Roman CYR" w:hAnsi="Times New Roman CYR"/>
          <w:sz w:val="28"/>
          <w:szCs w:val="28"/>
        </w:rPr>
        <w:t xml:space="preserve"> и характер  общественной опасности совершенного преступления, данные, характеризующие личность подсудимой, которая совершила преступление небольшой тяжести, вину признала полностью, в содеянном раскаялась, на учете у психиатра, нарколога не состоит, удовлетворительно характеризуется по месту жительства, вместе с тем                     </w:t>
      </w:r>
      <w:r>
        <w:rPr>
          <w:sz w:val="28"/>
          <w:szCs w:val="28"/>
        </w:rPr>
        <w:t xml:space="preserve">Ажина И.Н. </w:t>
      </w:r>
      <w:r>
        <w:rPr>
          <w:rFonts w:cs="Times New Roman CYR" w:ascii="Times New Roman CYR" w:hAnsi="Times New Roman CYR"/>
          <w:sz w:val="28"/>
          <w:szCs w:val="28"/>
        </w:rPr>
        <w:t>судима, судимость в установленном порядке не снята и не погашена, а также обстоятельства, смягчающие, отягчающие ее наказание, а также влияние назначенного наказания на исправление осужденн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читывая вышеизложенное, суд приходит к выводу о необходимости назначения Ажиной И.Н. наказания в виде исправительных работ</w:t>
      </w:r>
      <w:r>
        <w:rPr>
          <w:rStyle w:val="Cnsl"/>
          <w:sz w:val="28"/>
          <w:szCs w:val="28"/>
        </w:rPr>
        <w:t xml:space="preserve"> с применением положений ч.2 ст.68 УК РФ</w:t>
      </w:r>
      <w:r>
        <w:rPr>
          <w:sz w:val="28"/>
          <w:szCs w:val="28"/>
        </w:rPr>
        <w:t>. Оснований для назначения более мягкого наказания не имеется.</w:t>
      </w:r>
    </w:p>
    <w:p>
      <w:pPr>
        <w:pStyle w:val="Normal"/>
        <w:ind w:firstLine="567"/>
        <w:jc w:val="both"/>
        <w:rPr/>
      </w:pPr>
      <w:r>
        <w:rPr>
          <w:rStyle w:val="Cnsl"/>
          <w:sz w:val="28"/>
          <w:szCs w:val="28"/>
        </w:rPr>
        <w:t>По мнению суда, назначение такого наказания будет отвечать принципу назначения справедливого наказания, и способствовать исправлению осужденной и предупреждению совершения ею новых преступлений.</w:t>
      </w:r>
    </w:p>
    <w:p>
      <w:pPr>
        <w:pStyle w:val="Normal"/>
        <w:ind w:firstLine="567"/>
        <w:jc w:val="both"/>
        <w:rPr/>
      </w:pPr>
      <w:r>
        <w:rPr>
          <w:rStyle w:val="Cnsl"/>
          <w:sz w:val="28"/>
          <w:szCs w:val="28"/>
        </w:rPr>
        <w:t>Исключительных обстоятельств, связанных с целями и мотивами преступления, равно как других обстоятельств, существенно уменьшающих степень общественной опасности и дающих основания для применения в отношении подсудимого положений ст. 64 УК РФ, суд не усматривает.</w:t>
      </w:r>
    </w:p>
    <w:p>
      <w:pPr>
        <w:pStyle w:val="Normal"/>
        <w:ind w:firstLine="567"/>
        <w:jc w:val="both"/>
        <w:rPr/>
      </w:pPr>
      <w:r>
        <w:rPr>
          <w:rStyle w:val="Cnsl"/>
          <w:sz w:val="28"/>
          <w:szCs w:val="28"/>
        </w:rPr>
        <w:t>Суд не усматривает оснований для применения в отношении                            Ажиной И.Н. положений ч.1 ст.62, ч.3 ст.68 УК РФ, с учетом наличия отягчающих наказание обстоятельств, а также характера совершенного преступления, общественной опасности и личности подсуди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>Каких-либо исключительных обстоятельств, существенно уменьшающих степень общественной опасности совершенного преступления, а равно оснований для применения положений ст. 73 УК РФ, несмотря на наличие смягчающих наказание обстоятельств, с учетом фактических обстоятельств дела и данных о личности подсудимой, суд не усматривает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Style w:val="Cnsl"/>
          <w:sz w:val="28"/>
          <w:szCs w:val="28"/>
        </w:rPr>
        <w:t>В соответствии с п. 5 ч. 2 ст. 131 УПК РФ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Normal"/>
        <w:ind w:firstLine="567"/>
        <w:jc w:val="both"/>
        <w:rPr/>
      </w:pPr>
      <w:r>
        <w:rPr>
          <w:rStyle w:val="Cnsl"/>
          <w:sz w:val="28"/>
          <w:szCs w:val="28"/>
        </w:rPr>
        <w:t xml:space="preserve">В соответствии со ст. 132 УПК РФ процессуальные издержки в виде сумм, выплаченных адвокату в случае его участия в уголовном судопроизводстве по назначению, и если подсудимый в соответствии со ст. 52 УПК РФ не отказался от защитника, подлежат взысканию с осужденного в доход федерального бюджета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>Процессуальные издержки в виде оплаты услуг адвоката, участвовавшего в рассмотрении дела по назначению суда, подлежат возмещению с Ажиной И.Н.</w:t>
      </w:r>
    </w:p>
    <w:p>
      <w:pPr>
        <w:pStyle w:val="Normal"/>
        <w:ind w:firstLine="567"/>
        <w:jc w:val="both"/>
        <w:rPr/>
      </w:pPr>
      <w:r>
        <w:rPr>
          <w:rStyle w:val="Cnsl"/>
          <w:sz w:val="28"/>
          <w:szCs w:val="28"/>
        </w:rPr>
        <w:t>Судьбу вещественного доказательства суд определяет на основании                      ст. ст. 81, 82 УПК РФ.</w:t>
      </w:r>
    </w:p>
    <w:p>
      <w:pPr>
        <w:pStyle w:val="Normal"/>
        <w:ind w:firstLine="567"/>
        <w:jc w:val="both"/>
        <w:rPr/>
      </w:pPr>
      <w:r>
        <w:rPr>
          <w:rStyle w:val="Cnsl"/>
          <w:sz w:val="28"/>
          <w:szCs w:val="28"/>
        </w:rPr>
        <w:t>Гражданский иск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Ажиной И.Н. не избирала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 307-309 УПК РФ, суд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 :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жину И.Н. виновной в совершении преступления по ч. 1 ст. 139 УК РФ и назначить ей наказание в виде 5 (пять) месяцев исправительных работ с удержанием из заработной платы 10 % в доход государства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ь осужденную Ажину И.Н. по вступлению приговора в законную силу встать на учет в специализированный государственный орган, осуществляющий ее ис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отбыванием осужденной наказания в виде исправительных работ, возложить на уполномоченный на то, специализированный государственный орган, осуществляющий исправление осужденных по месту жительства Ажиной И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договор найма жилого помещения № 4 от 23 марта 2009 года – считать возвращенным потерпевшей С. О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оставить без изменения до вступления приговор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цессуальные издержки, предусмотренные статьей 131 УПК РФ, взыскать с </w:t>
      </w:r>
      <w:r>
        <w:rPr>
          <w:sz w:val="28"/>
          <w:szCs w:val="28"/>
        </w:rPr>
        <w:t>Ажиной И.Н</w:t>
      </w:r>
      <w:r>
        <w:rPr>
          <w:sz w:val="28"/>
          <w:szCs w:val="28"/>
          <w:lang w:val="en-US"/>
        </w:rPr>
        <w:t>., о размере вознаграждения подлежащего выплате адвокату вынести отдельное постанов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говор может быть обжалован в апелляционном порядке в Агрызский районный суд Республики Татарстан в течение 10 суток со дня провозглаш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 случае подачи апелляционной жалобы, осужденная вправе ходатайствовать о своем участии в рассмотрении уголовного дела судом апелляционной инстанции, о чем должно быть указано в апелляционной жалоб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 случае принесения апелляционных представления или жалоб другими участниками процесса, осужденная вправе в тот же срок со дня вручения ей их копий подать свои возражения в письменном виде, и в тот же срок ходатайствовать о своем участии в суде апелляционной инстанц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Также поручить осуществление своей защиты избранному ею защитнику либо ходатайствовать перед судом о назначении защитника, указав об этом в своей жалобе или возражении.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/>
      </w:r>
    </w:p>
    <w:p>
      <w:pPr>
        <w:pStyle w:val="TextBodyIndent"/>
        <w:ind w:left="283" w:firstLine="264"/>
        <w:jc w:val="both"/>
        <w:rPr/>
      </w:pPr>
      <w:r>
        <w:rPr>
          <w:sz w:val="28"/>
          <w:szCs w:val="28"/>
        </w:rPr>
        <w:t xml:space="preserve">Мировой судья    </w:t>
        <w:tab/>
        <w:tab/>
        <w:t xml:space="preserve">             </w:t>
        <w:tab/>
        <w:tab/>
        <w:tab/>
        <w:tab/>
        <w:t>А.Ф. Ахметзянова</w:t>
      </w:r>
    </w:p>
    <w:p>
      <w:pPr>
        <w:pStyle w:val="TextBody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TextBody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п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ло № 1-18/202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июля 2022 года                                                 </w:t>
        <w:tab/>
        <w:t xml:space="preserve">        </w:t>
        <w:tab/>
        <w:tab/>
        <w:t xml:space="preserve">г. Агрыз, РТ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Гариповой А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: государственного обвинителя – помощника прокурора Агрызского района Республики Татарстан Галимарданова И.Х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судимой Ажиной И.Н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– адвоката Аитовой С.Г., представившей удостоверение № 2414 и ордер № 287952 от 11 июля 2022 год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й Сулеймановой О.И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уголовное дело в отношен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жиной Ирины Николаевны, 27 сентября 1977 года рождения, уроженки                  г. Набережные Челны Татарской АССР, зарегистрированной по адресу: Республика Татарстан, Агрызский район, с. Красный Бор, ул. Маркина, д. 27, кв. 1, проживающей по адресу: Республика Татарстан, Агрызский район, д. Контузла, ул. Дуброва, д. 29, гражданки РФ, имеющей среднее образование, не замужней, иждивенцев не имеющей, не работающей, невоеннообязанной, судимо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0 июня 2015 года Агрызским районным судом Республики Татарстан по                    п. «з» ч. 2 ст. 111 УК РФ сроком на 3 года лишения свободы с отбыванием наказания в исправительной колонии общего режима; постановлением Президиума Верховного суда Республики Татарстан от 22 июня 2016 года назначенное наказание по приговору снижено до 2 лет лишения свободы; освобождена по отбытию срока наказания 29 июня 2017 год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виняемой в совершении преступления, предусмотренного ч. 1 ст. 139 УК РФ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жина И.Н. совершила преступление, предусмотренное ч. 1 ст. 139 УК РФ при следующих обстоятельств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 июня 2022 года около 06 часов 30 минут Ажина И.Н., будучи в состоянии алкогольного опьянения, подошла к дому № 35 по улице Дуброва д. Контузла Агрызского района Республики Татарстан, по месту проживания                    Сулеймановой О.И., где действуя умышленно, осознавая общественную опасность своих действий и предвидя неизбежность наступления общественно опасных последствий и желая их наступления, то есть, действуя с прямым умыслом, в отсутствие согласия на вход в жилище, взломала запорное устройство входной двери и проникла через нее в вышеуказанный дом, против воли проживающей в нем Сулеймановой О.И., нарушив тем самым гарантированное ст. 25 Конституции РФ ее право на неприкосновенность жилищ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Ажина И.Н. показала, что 8 июня 2022 года около шести часов утра она толкнула входную дверь, возможно сломав запорное устройство, и через нее проникла во внутрь дома по месту проживания Сулеймановой О.И. по адресу: Республика Татарстан, Агрызский район, д. Контузла, ул. Дуброва, д. 35. Сулейманова О.И. в тот день ей согласие на вход в дом не давала. Вину в совершении преступления предусмотренного ч.1 ст. 139 УК РФ она признает полностью, в содеянном раскаив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подсудимой Ажиной И.Н. помимо ее показаний, подтверждается следующи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отерпевшая Сулейманова О.И. показала, что в доме, расположенном по адресу: Республика Татарстан, Агрызский район, д. Контузла, ул. Дуброва д.35, она проживает одна. 8 июня 2022 года около шести часов утра к ней в дом, сломав запорное устройство входной двери, проникла ее соседка Ажина И.Н. Разрешения входить в ее дом она ей не давала, Ажина И.Н. проникла в ее дом незакон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свидетель Мерзлякова Д.И. показала, что 8 июня 2022 года около шести часов утра она находилась в гостях у своей подруги Сулеймановой О.И. по адресу: Республика Татарстан, Агрызский район, д. Контузла, ул. Дуброва, д. 35, спала. В этот момент в дом ее подруги проникла ранее ей знакомая Ажина И.Н. Сулейманова О.И. в тот день не давала Ажиной И.Н. согласие входить в дом без её ве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показаний свидетеля Исламова А.М. следует, что ранее он проживал с сожительницей Сулеймановой О.И. по адресу: Республика Татарстан, Агрызский район, д. Контузла, ул. Дуброва, д. 35. На данный момент к кому-либо претензий по факту незаконного проникновения в дом он не имеет (л.д.74-76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оглашенных в судебном заседании показаний свидетеля Ахметшина А.А. следует, что он работает в должности старшего УУП ОУУП и ПДН ОМВД России по Агрызскому району РТ. 08 июня 2022 года, получив телефонное сообщение от Сулеймановой О.И., им осуществлен выезд по адресу: Республика Татарстан, Агрызский район, д. Контузла, ул. Дуброва, д. 35, где со слов Сулеймановой О.И. им было установлено, что 08 июня 2022 года примерно в 06 часов 30 минут в ее дом незаконно, сломав крючок входной двери, проникла Ажина И.Н. (л.д.77-80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заявления Сулеймановой О.И. следует, что она просит прилечь к уголовной ответственности Ажину Ирину Николаевну, которая 08.06.2022 около 06 часов 30 минут незаконно, без ее согласия, проникла к ней в дом по адресу: Республика Татарстан, Агрызский район, д. Контузла, ул. Дуброва д. 35, чем нарушила ее конституционное право на неприкосновенность жилища (л.д.5-6, 1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смотра места происшествия с приложениями следует, что                 16 июня 2022 года осмотрен дом по адресу: Республика Татарстан, Агрызский район, д. Контузла, ул. Дуброва, д. 35 (л.д.20-24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выемки, протокола осмотра предметов (документов), протокола признание и приобщения к уголовному делу вещественного доказательства, следует, что у потерпевшей Сулеймановой О.И. изъят, осмотрен и признан в качестве вещественного доказательства договор найма жилого помещения № 4 от 23 марта 2009 года (л.д.53-6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ивая исследованные доказательства обвинения, суд считает данные доказательства допустимыми, достоверными и достаточными для решения вопроса о виновности подсудим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личность подсудимой, ее поведение на стадии предварительного следствия и в суде, суд признает ее вменяемой и подлежащей уголо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квалифицирует действия по преступлению, совершенному                        Ажиной И.Н. по ч. 1 ст. 139 УК РФ – незаконное проникновение в жилище, совершенное против воли проживающего в нем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 подсудимой, суд признает заявленное ходатайство о рассмотрении дела в особом порядке, полное признание вины, ее раскаяние в содеянном, активное способствование раскрытию и расследованию преступления путем дачи подробных признательных показаний, состояние ее здоровья, принесение извинений потерпевшей, добровольное возмещение вре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наказание Ажиной И.Н. в связи совершением преступления, будучи осужденным по приговору от 30 июня 2015 года Агрызского районного суда Республики Татарстан в соответствии с ч. 1 ст. 18 УК РФ, является рецидив преступл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наказание Ажиной И.Н., судом признается в соответствии с ч. 1.1 ст. 63 УК РФ - совершение преступления в состоянии опьянения, вызванном употреблением алкоголя. Признавая данное обстоятельство отягчающим, суд исходил из того, что состояние алкогольного опьянения подсудимой снизило ее самоконтроль, что в свою очередь побудило ее к совершению деяния. Наличие алкогольного опьянения подтверждено показаниями самой подсудимой, при этом как указывала подсудимая, ее поведение было обусловлено именно состоянием алкогольного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уголовного дела и освобождения подсудимой от наказания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степень и характер  общественной опасности совершенного преступления, данные, характеризующие личность подсудимой, которая совершила преступление небольшой тяжести, вину признала полностью, в содеянном раскаялась, на учете у психиатра, нарколога не состоит, удовлетворительно характеризуется по месту жительства, вместе с тем                     Ажина И.Н. судима, судимость в установленном порядке не снята и не погашена, а также обстоятельства, смягчающие, отягчающие ее наказание, а также влияние назначенного наказания на исправление осужден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приходит к выводу о необходимости назначения Ажиной И.Н. наказания в виде исправительных работ с применением положений ч.2 ст.68 УК РФ. Оснований для назначения более мягкого наказания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нению суда, назначение такого наказания будет отвечать принципу назначения справедливого наказания, и способствовать исправлению осужденной и предупреждению совершения ею новых преступ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лючительных обстоятельств, связанных с целями и мотивами преступления, равно как других обстоятельств, существенно уменьшающих степень общественной опасности и дающих основания для применения в отношении подсудимого положений ст. 64 УК РФ, суд не усматрива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не усматривает оснований для применения в отношении                            Ажиной И.Н. положений ч.1 ст.62, ч.3 ст.68 УК РФ, с учетом наличия отягчающих наказание обстоятельств, а также характера совершенного преступления, общественной опасности и личности подсудим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-либо исключительных обстоятельств, существенно уменьшающих степень общественной опасности совершенного преступления, а равно оснований для применения положений ст. 73 УК РФ, несмотря на наличие смягчающих наказание обстоятельств, с учетом фактических обстоятельств дела и данных о личности подсудимой, суд не усматривает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ч. 2 ст. 131 УПК РФ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32 УПК РФ процессуальные издержки в виде сумм, выплаченных адвокату в случае его участия в уголовном судопроизводстве по назначению, и если подсудимый в соответствии со ст. 52 УПК РФ не отказался от защитника, подлежат взысканию с осужденного в доход федерального бюдж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в виде оплаты услуг адвоката, участвовавшего в рассмотрении дела по назначению суда, подлежат возмещению с Ажиной И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ьбу вещественного доказательства суд определяет на основании                      ст. ст. 81, 82 УП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не заявл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а пресечения в отношении Ажиной И.Н. не избирала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307-309 УПК РФ, су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 И Л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Ажину Ирину Николаевну виновной в совершении преступления по ч. 1 ст. 139 УК РФ и назначить ей наказание в виде 5 (пять) месяцев исправительных работ с удержанием из заработной платы 10 % в доход государства ежемеся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ть осужденную Ажину И.Н. по вступлению приговора в законную силу встать на учет в специализированный государственный орган, осуществляющий ее исправл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отбыванием осужденной наказания в виде исправительных работ, возложить на уполномоченный на то, специализированный государственный орган, осуществляющий исправление осужденных по месту жительства Ажиной И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 – договор найма жилого помещения № 4 от 23 марта 2009 года – считать возвращенным потерпевшей Сулеймановой О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у процессуального принуждения в виде обязательства о явке оставить без изменения до вступления приговор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, предусмотренные статьей 131 УПК РФ, взыскать с Ажиной И.Н., о размере вознаграждения подлежащего выплате адвокату вынести отдельное постановл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апелляционном порядке в Агрызский районный суд Республики Татарстан в течение 10 суток со дня провоз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, осужденная вправе ходатайствовать о своем участии в рассмотрении уголовного дела судом апелляционной инстанции, о чем должно быть указано в апелляционной жалоб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есения апелляционных представления или жалоб другими участниками процесса, осужденная вправе в тот же срок со дня вручения ей их копий подать свои возражения в письменном виде, и в тот же срок ходатайствовать о своем участии в суде апелляционной инста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поручить осуществление своей защиты избранному ею защитнику либо ходатайствовать перед судом о назначении защитника, указав об этом в своей жалобе или возраж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(подпись)              </w:t>
        <w:tab/>
        <w:tab/>
        <w:tab/>
        <w:tab/>
        <w:t>А.Ф. Ахметзянова</w:t>
      </w:r>
    </w:p>
    <w:p>
      <w:pPr>
        <w:pStyle w:val="TextBodyIndent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TextBodyIndent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</w:t>
        <w:tab/>
        <w:tab/>
        <w:t xml:space="preserve">              </w:t>
        <w:tab/>
        <w:tab/>
        <w:tab/>
        <w:tab/>
        <w:t>А.Ф. Ахметзянова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Cnsl">
    <w:name w:val="cnsl"/>
    <w:basedOn w:val="Style13"/>
    <w:qFormat/>
    <w:rPr/>
  </w:style>
  <w:style w:type="character" w:styleId="Fio2">
    <w:name w:val="fio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4320" w:right="1795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