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Дело № 1-15/202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ГОВО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мая 2022 года                                                                   г. Агрыз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грызскому судебному району Республики Татарстан  Камалее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Губайдуллиной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 помощника прокурора Агрызского района Республики Татарстан Закирзянова А.И.</w:t>
      </w:r>
    </w:p>
    <w:p>
      <w:pPr>
        <w:pStyle w:val="Normal"/>
        <w:rPr/>
      </w:pPr>
      <w:r>
        <w:rPr>
          <w:sz w:val="28"/>
          <w:szCs w:val="28"/>
        </w:rPr>
        <w:t xml:space="preserve">Подсудимого Заляева Д.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ника-адвоката Агрызского филиала НОО «Коллегия адвокатов Республики Татарстан» Тиляшевой А.Ш. предоставившей ордер № 0096441 от 16.07.2019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в  в открытом судебном заседании  уголовное дело по обвин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ляева Д.М.,___года рождения, уроженца ___, место регистрации по адресу: ___, проживавшего по адресу: ___, в настоящее время содержится в ФКУ СИЗО №1 УФСИН России по Удмуртской Республике, гражданина Российской Федерации, с неполным средним образованием, не женатого, имеющего на иждивении одного малолетнего ребенка, неработающего, военнообязанного, судимог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21.05.2020года осужден Ленинским районным судом г.Ижевска, Удмуртской Республики по п. «г» ч. 2 ст. 161 УК РФ к 1 году 6 месяцам, лишения свободы, на основании ст. 73 УК РФ условного с испытательным сроком 1 год 6 месяц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14.04.2021года мировым судьей судебного участка № 5 Ленинского района г. Ижевска Удмуртской Республики по ч. 1 ст. 158 УК РФ к 10 месяцам лишения свободы, на основании ст. 73 УК РФ условно с испытательным сроком 1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22.07.2021года мировым судьей судебного участка № 5 Октябрьского района г. Ижевска Удмуртской Республики по ч. 1 ст. 158  УК РФ к 10 месяцам лишения свободы, на основании ст. 73 УК РФ условно с испытательным сроком 10 месяце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15.11.2021года Нефтекамским городским судом Республики Башкорстан по п. «а» ч. 2 ст. 158, ч. 3 ст. 30, п. «а» ч. 2 ст. 158 УК РФ к 2 годам лишения свободы, на основании ст. 73 УК РФ условно с испытательным сроком 1 год 6 месяц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09.02.2022года мировым судьей участка № 1 Очерского судебного района Пермского края по ч. 1 ст. 158  УК РФ, по ч. 1 ст. 158 УК РФ, на основании ч. 2 ст. 69 УК РФ, ст. 70 УК РФ,  окончательно,  к лишению свободы на срок 2 года,  с отбыванием наказания  с исправительной колонии общего режима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вершении преступления, предусмотренного  частью 1 статьи  158, Уголовного кодекса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ляев Д.М. совершил кражу, то есть хищение чужого имущества при следующих обстоятельств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2 декабря 2021года,  в дневное время,  Заляев Д.М. находился в городе Ижевске Удмуртской Республики (точное время и место дознанием не установлено), где у него, из корыстных побуждений, в целях личного обогащения, возник преступный умысел, направленный на хищение продуктов питания с  магазинной сети «Пятерочка», принадлежащих ООО «Агроторг», с целью реализации которого, Заляев Д.М. приехал в город Агрыз Республики Татарст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лее, Заляев Д.М. в тот же день 02 декабря 2021года, в период с 18 часов 09 минут до 18 часов 12 минут, находясь торговом зале магазина «Пятерочка», принадлежащего ООО «Агроторг», расположенного по адресу: Республика Татарстан, город Агрыз, улица М.Горького, дом 2 «б», действуя умышленно, из корыстных побуждений, осознавая общественную опасность своих преступных действий, предвидя наступление общественно-опасных последствий в виде причинения имущественного ущерба собственнику и желая этого, убедившись, что за его действиями никто не наблюдает и не может пресечь, путем свободного доступа, похитил с прилавков, находящихся в торговом зале вышеуказанного магазина, принадлежащий ООО «Агроторг» товар, сложив в предоставленный  магазином пакет, стоимостью 79,99рублей, на общую сумму 5 854,86 рублей, а 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ыр «Ларец с грецкими орехами» в количестве 6 штук, стоимостью 145,53рублей за 1 штуку, на общую сумму 873,18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сыр  «Белебеевский полутвердый» в количестве 5 штук, стоимостью 186,06 рублей за одну штуку, на общую сумму  930,3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сыр «Брест Литовск Мааздам полутвердый» в количестве 5 штук, стоимостью 106,05 рублей за 1 штуку, на общую сумму 530,25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сыр «Брест Литовск Российский полутвердый» в количестве 9 штук стоимостью 79,80 рублей за одну штуку, на общую сумму 718,2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сыр «Село зеленое Тильзитер полутвердый» в количестве 8 штук, стоимостью  184,60рублей за штуку, на общую сумму 1 476,80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сыр «Пестравка Тильзитер» в количестве 5 штук стоимостью 99,95рублей за 1 штуку, на общую сумму  499,75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сыр «Брест Литовск Классический полутвердый» в количестве 9 штук, стоимостью  91,82 рублей за 1 штуку, на общую сумму 826,38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следствие, Заляев Д.М. скрылся с похищенным имуществом с места преступления, и распорядился им по своему усмотр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лее Заляев Д.М., продолжая свои преступные действия единым умыслом, направленным на хищение продуктов питания, 02 декабря 2021года, в период времени с 18 часов 36 минут до 18 часов 39 минут, находясь в торговом зале магазина «Пятерочка», принадлежащего ООО «Агроторг», расположенного по адресу: Республика Татарстан, город Агрыз, улица Вокзальная, дом 1 «а», действуя умышленно, из корыстных побуждений, осознавая общественную опасность своих преступных действий, предвидя наступление общественно - опасных последствий в виде причинения имущественного ущерба собственнику и желая этого, убедившись, что за его действиями никто не наблюдает и не может пресечь, путем свободного доступа похитил с прилавков, находящихся в торговом зале вышеуказанного магазина, похитил принадлежащий ООО «Агроторг» товар, сложив похищенную полимерную корзину, на общую сумму 4 445,40рублей, а 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сыр «Кезский сырозавод Голландский» в количестве 3 штуки, стоимость 111,53 рублей за 1 штуку, на общую сумму 333,59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сыр «Кезский сырозавод  Российский молодой» в количестве 2 штук, стоимостью 114,15 рублей за 1 штуку, на общую сумму  228,3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сыр «Кезский сырозавод Гауда Премиум» в количестве 5 штук, стоимостью  109,47рублей за 1 штуку, на общую сумму 547,35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сыр «Кезский сырозавод Тильзитер» в количестве 2 штук, стоимостью 108,78 рублей за 1 штуку, на общую сумму 217,56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сыр «Кезский сырозавод Сливочный» в количестве 2 штук, стоимостью 112,73 рублей за одну штуку, на общую сумму 225,46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сыр «Брест Литовск Сливочный» в количестве 2 штук, стоимостью  91,82рублей за 1 штуку, на общую сумму 183,64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сыр «Брест Литовск Мааздам» в количестве 18 штук, стоимостью 95,98рублей, на общую сумму 1 727,64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сыр «Радость вкуса топленое молочко» в количестве 4 штук, стоимостью  114,16 рублей за одну штуку, на общую сумму 456,64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сыр «Белебеевский Голландский» в количестве 6 штук, стоимостью  87,37 рублей за 1 штуку, на общую сумму 524,22 руб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оследствие Заляев Д.М. с похищенным имуществом с места преступления скрылся и распорядился им по своему усмотрению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воими преступными действиями Заляев Д.М. причинил  материальный ущерб ООО «Агроторг» на общую сумму 10 380,25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ходе судебного рассмотрении дела подсудимый вину в совершении преступления по ч. 1 ст. 158 УК РФ признал полностью. Показал, что проживает с гражданской женой Т.А.С. и их  малолетним ребенком в г. 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02 декабря 2021года не выплатили зарплату на неофициальной работе.  Не было денег для оплаты коммунальных платежей и на жизнь. Решил поехать в г. Агрыз, чтобы из магазинов похитить сырную продукцию, затем продать в г. Ижевске и выручить деньги. В г. Ижевске остановил попутную автомашину, водителю которого А., нужно было ехать через  г.Агрыз. В г. Агрызе подъехали к магазину «Пятерочка», который расположен на улице М.Горького. Зашел в магазин, у кассы взял полимерный пакет, прошел в торговый зал, где из холодильника набрал сырной продукции. Затем дождался, когда откроется автоматическая дверь и в магазин зайдут покупатели, после чего вышел из магазина. Затем поехали к  магазину «Пятерочка», расположенный по ул. Вокзальная г. Агрыз РТ. Прошел в торговый зал, где из холодильника  набрал сыры разных сортов, сложив их  в корзинку. Подождал захода новых покупателей и через дверь покинул магазин. Водитель А. уехал по своим делам, сказал, что скоро вернется. Пакет и корзинку с  похищенными сырами держал в руках. Ушел  за магазин, где ждал машину с  А., который  подъехал через 15-20 минут. После чего вернулись в г. Ижевск и А. уехал. Распродал прохожим сыры, выручил 5 500 рублей, которые потратил на оплату квартиры и на жизнь семьи. В содеянном раскаиваетс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подсудимого, свидетелей, исследовав материалы дела, суд находит вину Заляева Д.М. в предъявленных обвинениях доказанной пол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, из оглашенных в суде показаний представителя потерпевшего ООО «Агроторг» -  А. В.А.  следует, что 03 декабря 2021года позвонила директор магазина «Пятерочка», расположенного по адресу: Республика Татарстан, г. Агрыз, ул. Максима Горького, дом 2, В. Ф.Ф. и сообщила, что 02 декабря 2021года  с молочного отдела были похищены сыры. Данный факт выявили во время просмотра видеозаписей с камеры видеонаблюдения и обнаружили, что молодой человек, находясь в молочном отделе, из холодильника похитил несколько видов сыров, положив в похищенную магазине полимерную сумку, на общую сумму 5 854,86рублей, не оплатив товар, покинул магазин через входную дверь. Далее 03 декабря 2021года от администратора магазина «Пятерочка», расположенного по адресу: Республика Татарстан, г. Агрыз, ул. Вокзальная, дом 1 «а», Х. Н.В. стало известно, что во время просмотра видеозаписи с камеры видеонаблюдения обнаружили, что молодой человек взял из холодильника  несколько  видов сыров, положив в корзину, не оплатив, вышел из  магазина, похитив сырной продукции на сумму 4 445,40рублей. В результате  хищения товара из двух магазинов «Пятерочка» ООО «Агроторг» причинен материальный ущерб на общую сумму 10 380,25рублей (л.д. 71-72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идетель В. Ф.Ф. показала, что работает директором магазина «Пятерочка» ООО «Агроторг», расположенный по адресу: Республика Татарстан, г. Агрыз, ул. М. Горького, д. 2 «б». 03 декабря 2021года с утра проверяла наличие товара на полках обнаружила, что в молочном отделе не хватает сыров. При просмотре видеозаписи с камер видеонаблюдения установили, что 02 декабря 2021года  с 18 часов 08 минут до 18 часов 12 минут  молодой человек, одетый в спортивную черную куртку с белыми полосами на рукавах, в темных брюках, достал из холодильника с молочной продукцией несколько видов сыров, сложил в пакет, который взял в магазине, после чего вышел из магазина, не оплатив товар. Сообщила о данной краже в полицию и в отдел безопасности ООО «Агроторг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показала свидетель Х.Н.В., работает администратором в магазине «Пятерочка» ООО «Агроторг», расположенный по адресу: Республика Татарстан, город  Агрыз, ул. Вокзальная, дом. 1 «б»   02 декабря 2021года после 18 часов обнаружила, что в холодильнике с молочной продукцией не хватает сыров разных сортов. При просмотре видеозаписи с камер видеонаблюдения увидели, что  02 декабря 2021года,   с 18 часов 36 минут до 18 часов 39 минут, молодой человек, одетый в спортивную черную куртку с белыми полосами на рукавах, в темных брюках, достал из холодильника с молочной продукцией  несколько видов сыров, сложил в корзинку,  которую взял в магазине. После чего вышел из магазина,  не оплатив товар. Сообщила о данной краже в полицию и отдел безопасности ООО «Агротор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 показаний свидетеля Х.Э.П. следует, что работает администратором в магазине «Пятерочка» ООО «Агроторг», расположенный по адресу: Республика Татарстан, г. Агрыз, ул. М. Горького, дом 2 «б». 03 декабря 2021года пришла на работу около 08 часов От директора магазина В. Ф.Ф. узнала, что в молочном отделе обнаружена пропажа  несколько видов сыров. Просмотрели видеозаписи с камер видеонаблюдения. Увидели, что  02 декабря 2021года, в период с 18 часов 08 минут до 18 часов 12 минут, молодой человек, одетый в спортивную черную куртку с белыми полосами на рукавах, в темных брюках, достал из холодильника с молочной продукцией несколько видов сыров, сложил в пакет, который взял в магазине, после чего вышел из магазина, не оплатив товар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оме показаний подсудимого, представителя потерпевшего, свидетелей виновность Заляева Д.М. в совершении вмененного преступления объективно подтвержда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сообщением о преступлении, поступившее по телефону в дежурную часть отдела МВД России по Агрызскому району от администратора магазина «Пятерочка», расположенного по адресу: РТ, г. Агрыз, ул. Вокзальная, д. 1 «а», Х.Н.В. о том, что 02 декабря 2021года  в 18 часов 37 минут неустановленный мужчина совершил кражу из магазина корзины с сырами (л.д.1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заявлением Х. Н.В. о привлечении к уголовной ответственности лицо, которое 02 декабря 2021года  в 18 часов 37 минут до 18 часов 39 минут совершил кражу из магазина корзины с сырами, вследствие чего, ООО «Агроторг» причинен материальный ущерб на общую сумму  4 445,40 рублей (л.д. 15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протокол осмотра места происшествия, фото - таблицами  в которых указано место расположения торгового зала в  магазине «Пятерочка», расположенный по адресу: РТ, г. Агрыз, ул. Вокзальная, д. 1 «а», откуда  были  похищены сыры. В ходе осмотра изъят компакт диск, записанный  с монитора камеры наблюдения  (л.д. 16-20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сообщением о преступлении, поступившее по телефону в дежурную часть отдела МВД России по Агрызскому району 03 декабря 2021года от директора магазина «Пятерочка», расположенного по адресу: РТ, г. Агрыз, ул. М.Горького, д. 2 «б» В. Ф.Ф. о том, что 03 декабря 2021года при просмотре камер видеонаблюдения обнаружили, что 02 декабря 2021года  в 18 часов 21 минут неустановленный мужчина совершил кражу из магазина сыров  (л.д.26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заявлением В. Ф.Ф. о привлечении к уголовной ответственности лицо, которое 02 декабря 2021года  с 18 часов 09 минут до 18 часов 12 минут совершил из магазина кражу сыров  вследствие чего, ООО «Агроторг» причинен материальный ущерб на общую сумму 5 904, 90 рублей (л.д. 27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протоколом осмотра места происшествия, фото-таблицами,  в которых указано место расположения торгового зала в магазине «Пятерочка», расположенный по адресу: РТ, г. Агрыз, ул. М.Горького, дом 2 «б», откуда  были  похищены сыры. С места происшествия изъят, диск, записанный с монитора камеры видеонаблюдения  (л.д. 28-23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ротоколом явки с повинной Заляева Д.М., в которой признался, что 02 декабря 2021года около 18 часов на автомашине такси приехал в г Агрыз РТ, заехал в магазины «Пятерочка» по адресу : РТ, г. Агрыз, ул. М. Горького, д. 2 «б», затем  в расположенный по ул. Вокзальная, д. 1 «а», откуда совершил кражи сыров разных наименований. После чего уехал в г. Ижевск, где реализовал товар прохожи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ротоколом осмотра предметов, которыми является компакт диск с видеозаписью, изъятый в ходе осмотра места происшествия из магазина «Пятерочка» по адресу: РТ, г. Агрыз, ул. М. Горького, д. 2 «б» и компакт диск с видеозаписью, изъятой в ходе осмотра места происшествия от 02 декабря 2021года из магазина «Пятерочка, расположенный по адресу: РТ, г. Агрыз, ул.Вокзальная, д. 1 «а», в ходе которого установлено, что  файлы с видеозаписями сняты с мониторов, на них отображено, как 02 декабря 2021года в 18 :10:15 Заляев Д.М. с зеленой сумкой в руке подходит в витрине с молочной продукцией, открывает витрину, набирает различные виды сыров  складывает в сумку и уходит. Конец записи 18:12:15. Также отображено как 02 декабря 2021гда в  18:35:22 Заляев Д.М., который одет в спортивную черную куртку с тремя полосами на рукавах, в темных брюках, в медицинской маске, подходит к витрине  с молочными продуктами, набирает полную корзину сыров и уходит из отдела. Конец записи 18:38:14. Также фото-таблицами с видеозаписей ( л.д.103-11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ротоколом о признании вышеуказанных двух компакт дисков вещественными доказательствами и приобщение к материалам дела (л.д.112-11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выше перечисленные доказательства отвечают требованиям Уголовно-процессуального кодекса РФ и подтверждает виновность подсудимого в совершенном преступ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ценивая, в совокупности все имеющиеся в уголовном деле доказательства, суд находит виновность подсудимого в предъявленном обвинении   доказанной полностью,  и квалифицирует его действия  по части 1 статьи 158 Уголовного кодекса РФ - кража, то есть тайное хищение чужого имущества.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м наказание подсудимому, в соответствие со статьей 61 Уголовного кодекса РФ суд признает явку с повинной, признание вины, раскаяние в содеянном, нахождении на иждивении малолетнего ребенка, положительные характеристики с места ж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стоятельств, отягчающих наказание подсудимому, по делу не установлено. 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ходе судебного заседания установлено, что Заляев Д.М.  ранее судим, по приговору мирового судьи судебного участка № 5 Ленинского района г. Ижевска Удмуртской республике от 14.04.2021года по ч. 1 ст. 158 УК РФ к 10 месяцам лишения свободы условно с испытательным сроком 1 год; мировым судьей судебного участка № 5 Октябрьского района г. Ижевска Удмуртской Республики от 22.07.2021года по ч.1 ст.158  УК РФ к 10 месяцам лишения свободы условно с испытательным сроком 10 месяцев; Нефтекамским городским судом Республики Башкорстан от 15.11.2021года по п. «а» ч. 2 ст. 158, ч. 3 ст. 30, п. «а» ч. 2 ст. 158 УК РФ к 2 годам лишения свободы условно с испытательным сроком 1 год 6 месяцев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следует из положени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0108000/entry/74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4 статьи 7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УК РФ, в случае совершения условно осужденным в течение испытательного срока преступления небольшой и средней тяжести вопрос об отмене или о сохранении условного осуждения решается судом. 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пункту 66 разъяснений постановления Пленума Верховного Суда РФ от 22.12.2015 N 58 «О практике назначения судами Российской Федерации уголовного наказания» (ред. от 18.12.2018) при решении вопроса о возможности отмены или сохранения условного осуждения в отношении лица, совершившего в период испытательного срока новое преступление по неосторожности либо умышленное преступление небольшой тяжести или средней тяжести, необходимо учитывать характер и степень общественной опасности первого и второго преступлений, а также данные о личности осужденного и его поведении во время испытательного срока. Установив, что условно осужденный в период испытательного срока, не выполнял возложенных на него обязанностей, нарушал общественный порядок и т.п., суд, в силу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0108000/entry/74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4 статьи 7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УК РФ, может отменить условное осуждение с мотивировкой принятого решения и назначить наказание по совокупности приговоров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сохранения  условного осуждения по первому приговору назначение реального наказания по второму приговору не исключаетс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 xml:space="preserve">Заляев Д.М. совершил умышленное преступление небольшой тяжести в период испытательного срока при условном осуждении за совершение преступлений  небольшой тяжести и средней тяжести </w:t>
      </w:r>
      <w:r>
        <w:rPr>
          <w:sz w:val="28"/>
          <w:szCs w:val="28"/>
        </w:rPr>
        <w:t>по приговорам мирового судьи судебного участка № 5 Ленинского района г. Ижевска Удмуртской республике от 14.04.2021года, мирового судьи судебного участка № 5 Октябрьского района г. Ижевска Удмуртской Республики от 22.07.2021года, Нефтекамского городского судам Республики Башкортостан от 15.11.2021года. В материалах дела подтверждений того, что Заляев Д.М. в период испытательного срока не исполнял возложенные на него приговорами судов обязанности, не содержится и не имеется, в связи с чем, суд считает возможным сохранить ему условное осуждение по вышеуказанным судебным приговорам и исполнять их самостоятельно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3"/>
          <w:szCs w:val="23"/>
        </w:rPr>
      </w:pPr>
      <w:r>
        <w:rPr>
          <w:sz w:val="28"/>
          <w:szCs w:val="28"/>
        </w:rPr>
        <w:t>Принимая во внимание, необходимость соответствия  характера и степени опасности преступления, обстоятельства их совершения, сведения о личности виновного, а также, необходимость влияния назначенного наказания на исправление подсудимого, с учетом наличия смягчающих  и отсутствия отягчающих наказание обстоятельств, в целях восстановления социальной справедливости и предупреждения совершения Заляевым Д.М. новых преступлений, суд считает, что ему следует назначить наказание в виде лишения свободы. По мнению суда,  данный вид  уголовного наказания обеспечит  достижения цели наказ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кончательное наказание следует назначить Заляеву Д.М.  применением статьи 70 Уголовного кодекса РФ по совокупности приговоров с учетом приговора мирового судьи судебного участка № 1 Очерского судебного района Пермского края от 09 февраля 2022года.</w:t>
      </w:r>
    </w:p>
    <w:p>
      <w:pPr>
        <w:pStyle w:val="Style16"/>
        <w:shd w:fill="FFFFFF" w:val="clear"/>
        <w:spacing w:lineRule="atLeast" w:line="300" w:before="0" w:after="0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На основании выше изложенного, руководствуясь статьями 296-299 Уголовно-процессуального кодекса РФ, 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ИГОВОР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ляева Д.М. признать виновным в совершении преступления, предусмотренного частью 1 статьи 158 Уголовного кодекса РФ и назначить наказание в виде лишения свободы на срок 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70 Уголовного кодекса РФ по совокупности приговоров к вновь назначенному наказанию частично присоединить неотбытое наказание по приговору мирового судьи судебного участка 1 Очерского района Пермского края от 09.02.2022года и окончательно назначить наказание Заляеву Д.М. в виде лишения свободы на срок 2 года 8 месяцев с отбыванием наказания в исправительной колонии общего режи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ру пресечения Заляеву Д.М.  в виде подписки о невыезде изменить на содержание под стражей, взяв его под стражу в зале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наказания Заляеву Д.М. исчислять со дня вступления приговора суда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«б» части 3.1 статьи 72 Уголовного кодекса РФ время содержания Заляева Д.М. под стражей  с 30 мая 2022года до дня вступления приговора суда в законную силу зачесть в срок наказания, из расчета один день содержания под стражей за полтора дня отбывания наказания в исправительной колонии общего режи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говоры мирового судьи судебного участка № 5 Ленинского района г. Ижевска Удмуртской республике от 14.04.2021года, мирового судьи судебного участка № 5 Октябрьского района г. Ижевска Удмуртской Республики от 22.07.2021года, Нефтекамского городского судам Республики Башкорстан от 15.11.2021года – исполнять самостоятельно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щественные доказательства по делу: два компакт диска с видеозаписями о совершении кражи, изъятые в ходе осмотра места происшествия  в магазинах «Пятерочка»,  хранить в уголовном деле, мужскую куртку «</w:t>
      </w:r>
      <w:r>
        <w:rPr>
          <w:sz w:val="28"/>
          <w:szCs w:val="28"/>
          <w:lang w:val="en-US"/>
        </w:rPr>
        <w:t>Adidas</w:t>
      </w:r>
      <w:r>
        <w:rPr>
          <w:sz w:val="28"/>
          <w:szCs w:val="28"/>
        </w:rPr>
        <w:t>» считать возвращенной по принадлежности Заляеву Д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зыскать с Заляева Дамира Марселевича в пользу ООО «Агроторг» материальный ущерб в размере 10 380,26 рублей, причиненный в результате  преступления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цессуальные издержки в виде сумм, выплачиваемых адвокату за участие в судебном процессе по назначению, предусмотренные статьей  131 Уголовно-процессуального кодекса РФ, с осужденного с Заляева Д.М. не взыскивать, отнести их за счет государствен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говор может быть обжалован и опротестован в апелляционном порядке в Агрызский районный суд Республики Татарстан в течение 10 суток со дня провозглашения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о чем должно быть указано в апелляционной жалобе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инесения апелляционных представлений или жалоб другими участниками процесса, осужденный вправе в тот же срок со дня вручения ему их копий подать свои возражения в письменном виде, и в тот же срок ходатайствовать о своем участии в суде апелляционной инстанции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же поручить осуществление своей защиты избранному им защитнику либо ходатайствовать перед судом о назначении защитника, указав об этом в своей жалобе или возражениях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                              Камалеева Н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