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9/2022</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ГОВОР</w:t>
      </w:r>
    </w:p>
    <w:p>
      <w:pPr>
        <w:pStyle w:val="Normal"/>
        <w:jc w:val="both"/>
        <w:rPr>
          <w:sz w:val="28"/>
          <w:szCs w:val="28"/>
        </w:rPr>
      </w:pPr>
      <w:r>
        <w:rPr>
          <w:sz w:val="28"/>
          <w:szCs w:val="28"/>
        </w:rPr>
        <w:t xml:space="preserve">                        </w:t>
      </w: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06 мая 2022года                                                                       г. Агрыз РТ</w:t>
      </w:r>
    </w:p>
    <w:p>
      <w:pPr>
        <w:pStyle w:val="Normal"/>
        <w:rPr/>
      </w:pPr>
      <w:r>
        <w:rPr>
          <w:sz w:val="28"/>
          <w:szCs w:val="28"/>
        </w:rPr>
        <w:t>Мировой судья судебного участка № 1 по Агрызскому судебному району Республики Татарстан Камалеева Н.В.</w:t>
      </w:r>
    </w:p>
    <w:p>
      <w:pPr>
        <w:pStyle w:val="Normal"/>
        <w:rPr>
          <w:sz w:val="28"/>
          <w:szCs w:val="28"/>
        </w:rPr>
      </w:pPr>
      <w:r>
        <w:rPr>
          <w:sz w:val="28"/>
          <w:szCs w:val="28"/>
        </w:rPr>
        <w:t>При секретаре  судебного заседания  Губайдуллиной Е.А.</w:t>
      </w:r>
    </w:p>
    <w:p>
      <w:pPr>
        <w:pStyle w:val="Normal"/>
        <w:jc w:val="both"/>
        <w:rPr>
          <w:sz w:val="28"/>
          <w:szCs w:val="28"/>
        </w:rPr>
      </w:pPr>
      <w:r>
        <w:rPr>
          <w:sz w:val="28"/>
          <w:szCs w:val="28"/>
        </w:rPr>
        <w:t>С участием государственного обвинителя – заместителя прокурора Агрызского района Республики Татарстан Полякова А.В.</w:t>
      </w:r>
    </w:p>
    <w:p>
      <w:pPr>
        <w:pStyle w:val="Normal"/>
        <w:jc w:val="both"/>
        <w:rPr>
          <w:sz w:val="28"/>
          <w:szCs w:val="28"/>
        </w:rPr>
      </w:pPr>
      <w:r>
        <w:rPr>
          <w:sz w:val="28"/>
          <w:szCs w:val="28"/>
        </w:rPr>
        <w:t>Подсудимого Петрова А.В.</w:t>
      </w:r>
    </w:p>
    <w:p>
      <w:pPr>
        <w:pStyle w:val="Normal"/>
        <w:jc w:val="both"/>
        <w:rPr/>
      </w:pPr>
      <w:r>
        <w:rPr>
          <w:sz w:val="28"/>
          <w:szCs w:val="28"/>
        </w:rPr>
        <w:t>Защитника - адвоката  Агрызского филиала НО «Коллегия адвокатов  Республики Татарстан Аитовой С.Г., действующая на основании ордера № 287908 от 10.03.2022года,</w:t>
      </w:r>
    </w:p>
    <w:p>
      <w:pPr>
        <w:pStyle w:val="Normal"/>
        <w:jc w:val="both"/>
        <w:rPr/>
      </w:pPr>
      <w:r>
        <w:rPr>
          <w:sz w:val="28"/>
          <w:szCs w:val="28"/>
        </w:rPr>
        <w:t xml:space="preserve"> </w:t>
      </w:r>
      <w:r>
        <w:rPr>
          <w:sz w:val="28"/>
          <w:szCs w:val="28"/>
        </w:rPr>
        <w:t xml:space="preserve">Потерпевшей П. Е. И.      </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Петрова А.В., ___года рождения, уроженца __, проживающего по адресу: ___, гражданина Российской Федерации, с неполным средним образованием, разведен, имеет 1 несовершеннолетнего ребенка, не работающего, судимого:</w:t>
      </w:r>
    </w:p>
    <w:p>
      <w:pPr>
        <w:pStyle w:val="Normal"/>
        <w:jc w:val="both"/>
        <w:rPr>
          <w:sz w:val="28"/>
          <w:szCs w:val="28"/>
        </w:rPr>
      </w:pPr>
      <w:r>
        <w:rPr>
          <w:sz w:val="28"/>
          <w:szCs w:val="28"/>
        </w:rPr>
        <w:t xml:space="preserve">      </w:t>
      </w:r>
      <w:r>
        <w:rPr>
          <w:sz w:val="28"/>
          <w:szCs w:val="28"/>
        </w:rPr>
        <w:t>-13.07.2016года Можгинским районным судом Удмуртской Республики по ч. 1 ст. 166УК РФ к лишению свободы на срок 2 года;</w:t>
      </w:r>
    </w:p>
    <w:p>
      <w:pPr>
        <w:pStyle w:val="Normal"/>
        <w:jc w:val="both"/>
        <w:rPr/>
      </w:pPr>
      <w:r>
        <w:rPr>
          <w:sz w:val="28"/>
          <w:szCs w:val="28"/>
        </w:rPr>
        <w:t xml:space="preserve">      </w:t>
      </w:r>
      <w:r>
        <w:rPr>
          <w:sz w:val="28"/>
          <w:szCs w:val="28"/>
        </w:rPr>
        <w:t>-30.09.2016года Можгинским районным судом Удмуртской Республики по п. «б» ч. 2 ст. 158 УК РФ к лишению свободы на срок 3 года, с присоединением не отбытой части приговора от 13.07.2016года окончательно к лишению свободы на срок 3 года 6 месяцев. Постановлением Верховного Суда Удмуртской Республики от 01.12.2016года наказание снижено до 2 лет 11 месяцев лишение свободы. Освобожден 13.11.2018года условно--досрочно на 6 месяцев 24 дня;</w:t>
      </w:r>
    </w:p>
    <w:p>
      <w:pPr>
        <w:pStyle w:val="Normal"/>
        <w:jc w:val="both"/>
        <w:rPr/>
      </w:pPr>
      <w:r>
        <w:rPr>
          <w:sz w:val="28"/>
          <w:szCs w:val="28"/>
        </w:rPr>
        <w:t xml:space="preserve">    </w:t>
      </w:r>
      <w:r>
        <w:rPr>
          <w:sz w:val="28"/>
          <w:szCs w:val="28"/>
        </w:rPr>
        <w:t>- 17.02.2020года мировым судьей судебного участка № 2 Октябрьского района г. Ижевска Удмуртской Республики по ч. 1 ст.112 УК РФ  к лишению свободы  на срок 1 год;</w:t>
      </w:r>
    </w:p>
    <w:p>
      <w:pPr>
        <w:pStyle w:val="Normal"/>
        <w:jc w:val="both"/>
        <w:rPr>
          <w:sz w:val="28"/>
          <w:szCs w:val="28"/>
        </w:rPr>
      </w:pPr>
      <w:r>
        <w:rPr>
          <w:sz w:val="28"/>
          <w:szCs w:val="28"/>
        </w:rPr>
        <w:t xml:space="preserve">    </w:t>
      </w:r>
      <w:r>
        <w:rPr>
          <w:sz w:val="28"/>
          <w:szCs w:val="28"/>
        </w:rPr>
        <w:t>-27.05.2020года мировым судьей судебного участка № 2 Увинского района Удмуртской Республики по ч. 1 ст. 112 УК РФ к лишению свободы на  срок  1 год, с присоединением не отбытой части наказания по приговору  от 17.02.2020года окончательно назначено лишение свободы на срок 1 год 5 месяцев. Освобожден 27.04.2021года по отбытию срока наказания,</w:t>
      </w:r>
    </w:p>
    <w:p>
      <w:pPr>
        <w:pStyle w:val="Normal"/>
        <w:jc w:val="both"/>
        <w:rPr>
          <w:sz w:val="28"/>
          <w:szCs w:val="28"/>
        </w:rPr>
      </w:pPr>
      <w:r>
        <w:rPr>
          <w:sz w:val="28"/>
          <w:szCs w:val="28"/>
        </w:rPr>
        <w:t xml:space="preserve">      </w:t>
      </w:r>
      <w:r>
        <w:rPr>
          <w:sz w:val="28"/>
          <w:szCs w:val="28"/>
        </w:rPr>
        <w:t>В совершении преступления, предусмотрено частью 1 статьи 160 Уголовного кодекса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заключению судебно-психиатрических экспертов №16 от 12 января 2022года у Петрова А.В. обнаруживаются признаки легкой умственной отсталости легкой степени, о чем свидетельствуют данные анамнеза, представленные медицинские документы, согласно которым, подэкспертный с детства отставал в умственном развитии, был переведен в коррекционную школу. Имеющая  у подэкспертного интеллектуальная недостаточность не столь значительно, не сопровождается психотической симптоматикой и нарушением критических способностей. В период  инкриминируемого ему правонарушения Петров А.В. имел те же особенности психики, мог осознавать фактический характер и общественную опасность своих действий и руководить ими. Об этом свидетельствуют последовательность и целенаправленность его поведения в криминальной ситуации, отсутствие в его поведение признаков психотических расстройств. На момент проведения экспертного исследования Петров А.В., по своему психическому  состоянию может осознавать фактический характер своих действий и руководить ими, может участвовать в судебно-следственных действиях и давать правильные показания по делу (л.д. 94-98 т.1)</w:t>
      </w:r>
    </w:p>
    <w:p>
      <w:pPr>
        <w:pStyle w:val="Normal"/>
        <w:jc w:val="both"/>
        <w:rPr/>
      </w:pPr>
      <w:r>
        <w:rPr>
          <w:sz w:val="28"/>
          <w:szCs w:val="28"/>
        </w:rPr>
        <w:t xml:space="preserve">      </w:t>
      </w:r>
      <w:r>
        <w:rPr>
          <w:sz w:val="28"/>
          <w:szCs w:val="28"/>
        </w:rPr>
        <w:t>Петров А.В. совершил хищение вверенных ему денежных средств, при следующих обстоятельствах.</w:t>
      </w:r>
    </w:p>
    <w:p>
      <w:pPr>
        <w:pStyle w:val="Normal"/>
        <w:jc w:val="both"/>
        <w:rPr>
          <w:sz w:val="28"/>
          <w:szCs w:val="28"/>
        </w:rPr>
      </w:pPr>
      <w:r>
        <w:rPr>
          <w:sz w:val="28"/>
          <w:szCs w:val="28"/>
        </w:rPr>
        <w:t xml:space="preserve">       </w:t>
      </w:r>
      <w:r>
        <w:rPr>
          <w:sz w:val="28"/>
          <w:szCs w:val="28"/>
        </w:rPr>
        <w:t>03 октября 2021года,  около 01 часов 00 минут,  Петров А.В. находился в селе Яган Малопургинского района Удмуртской Республики (точное место нахождения дознанием не установлено), где у него, из корыстных побуждений, в целях личного обогащения, возник преступный умысел, направленный, на присвоение денежных средств, ранее, по обоюдной договоренности и согласию, переданных ему В. Е.И. для сохранности, а именно,  перечисленные ей со своего банковского счета  № 408178102687809746</w:t>
      </w:r>
    </w:p>
    <w:p>
      <w:pPr>
        <w:pStyle w:val="Normal"/>
        <w:jc w:val="both"/>
        <w:rPr/>
      </w:pPr>
      <w:r>
        <w:rPr>
          <w:sz w:val="28"/>
          <w:szCs w:val="28"/>
        </w:rPr>
        <w:t xml:space="preserve">65 в ПАО «Сбербанк России» через приложение в сотовом телефоне «Сбербанк онлайн» на счет Петрова А.В. № 408176810850139105106 в ПАО «Совкомбанк». </w:t>
      </w:r>
    </w:p>
    <w:p>
      <w:pPr>
        <w:pStyle w:val="Normal"/>
        <w:jc w:val="both"/>
        <w:rPr/>
      </w:pPr>
      <w:r>
        <w:rPr>
          <w:sz w:val="28"/>
          <w:szCs w:val="28"/>
        </w:rPr>
        <w:t xml:space="preserve">        </w:t>
      </w:r>
      <w:r>
        <w:rPr>
          <w:sz w:val="28"/>
          <w:szCs w:val="28"/>
        </w:rPr>
        <w:t>Далее, Петров А.В. 03 октября 2021года,  в период времени с 01 часов 57 минут до 01 часов 57минут, а также 03 октября 2021года около 02 часа 11 минут, находясь в магазине «Ризалит»,расположенном по адресу:  ___, с целью реализации своего преступного умысла, направленного на обращение вверенных ему денежных средств в свою пользу, действуя умышленно, осознавая противоправность своих действий, предвидя наступления общественно-опасных последствий в виде причинения имущественного ущерба собственнику, и желая этого, при содействии Щ. А.П., которая не догадывалась о преступных намерениях Петрова А.В., и оплатила за  приобретенные товары денежные суммы 1 060рублей и 587рублей предоставленной ей банковской картой ПАО «Совкомбанк» № 55360990217642969 со счета № 408178108501389105106 на имя Петрова А.В., тем самым, присвоил денежные средства в сумме 1 060рублей и 587рублей принадлежащие В. Е.И., то есть совершил хищение вверенного ему имущества.</w:t>
      </w:r>
    </w:p>
    <w:p>
      <w:pPr>
        <w:pStyle w:val="Normal"/>
        <w:jc w:val="both"/>
        <w:rPr/>
      </w:pPr>
      <w:r>
        <w:rPr>
          <w:sz w:val="28"/>
          <w:szCs w:val="28"/>
        </w:rPr>
        <w:t xml:space="preserve">       </w:t>
      </w:r>
      <w:r>
        <w:rPr>
          <w:sz w:val="28"/>
          <w:szCs w:val="28"/>
        </w:rPr>
        <w:t xml:space="preserve">Далее, Петров А.В., продолжая свои преступные действия, 03 октября 2021года около 02 часов 04 минут, находясь в отделение дополнительного офиса № 8610/0802 Сбербанка, расположенном по адресу: Республика Татарстан, город Агрыз, улица К.Маркса, дом 15., с целью реализации своего преступного умысла,  направленного на обращение вверенных ему денежных средств в свою пользу, действуя умышленно, осознавая противоправность своих действий, предвидя наступления общественно-опасных последствий в виде причинения имущественного ущерба собственнику, и желая этого, при содействии Щ. А.П., которая не догадывалась о преступных намерениях Петрова А.В., и сняла с банкомата денежные средства  в сумме 1 000рублей при помощи предоставленной ей банковской карты ПАО «Совкомбанк» №5536090217642969 с банковского счета № 4081781085501391105106 открытого на имя Петрова А.В., тем самым присвоил денежные средства в сумме 1 000рублей принадлежащие В. Е.И., то есть совершил хищение вверенного ему имущества.  </w:t>
      </w:r>
    </w:p>
    <w:p>
      <w:pPr>
        <w:pStyle w:val="Normal"/>
        <w:jc w:val="both"/>
        <w:rPr>
          <w:sz w:val="28"/>
          <w:szCs w:val="28"/>
        </w:rPr>
      </w:pPr>
      <w:r>
        <w:rPr>
          <w:sz w:val="28"/>
          <w:szCs w:val="28"/>
        </w:rPr>
        <w:t xml:space="preserve">       </w:t>
      </w:r>
      <w:r>
        <w:rPr>
          <w:sz w:val="28"/>
          <w:szCs w:val="28"/>
        </w:rPr>
        <w:t xml:space="preserve">В результате умышленных преступных действий Петрова А.В. потерпевшей В. Е.И. причинен материальный ущерб на общую сумму 2 647рублей. </w:t>
      </w:r>
    </w:p>
    <w:p>
      <w:pPr>
        <w:pStyle w:val="Normal"/>
        <w:jc w:val="both"/>
        <w:rPr/>
      </w:pPr>
      <w:r>
        <w:rPr>
          <w:sz w:val="28"/>
          <w:szCs w:val="28"/>
        </w:rPr>
        <w:t xml:space="preserve">       </w:t>
      </w:r>
      <w:r>
        <w:rPr>
          <w:sz w:val="28"/>
          <w:szCs w:val="28"/>
        </w:rPr>
        <w:t>В ходе судебного рассмотрения дела подсудимый вину в предъявленном обвинении признал полностью. Показал, что 30 сентября 2021года приехал в город Ижевск знакомому А. А.А. Потом с А. и его сожительницей Ч. В.В. пришли в гости к В. Е.И. Посидели, выпили, потом ушли. С утра 01.10.2021года снова пришли к  В.  Е.И. Она попросила съездить с ней в с. Яган, помочь что-то перевезти тяжелое. Согласился. С ними поехала Т. Н.. Поехали на такси. По приезду в с. Яган, адрес точно не знает, пришли в квартиру племянника В. Е.И. Сначала отправил в магазин за спиртным П.О.Г., дал ей 1000 рублей.  Потом все по очереди ходили в магазин покупать спиртное.  В последний раз пошла П.О.Г. В.Е.И. отдала ей свою банковскую карту. П. О.Г. обратно не вернулась.  02.10.2021 с утра В.Е.И. сказала, что ей на карту поступили деньги 11200 рублей. Решили найти П.О.Г., чтобы она их не потратила. Предложил В. Е.И. перевести деньги на его карту, если так переживает. Передал ей свою карту ПАО «Совкомбанк».  В.Е.И.  со своего сотового телефона через приложение онлайн банк перевела деньг его карту, после чего карту  вернула.  Сказала, что у нее нет карманов и дала положить к себе ее  сотовый к телефон  и банковскую карту.   Дальше направились в дом, где  живет П. О.. У нее еще выпили. Оттуда вернулись в дом к В. Е.И. С ней еще сходили за выпивкой. Потом  ушел один, не вернулся. Встретил знакомого Щ. И., он позвал к себе.  У него  выпили. Еще пошли в магазин он был закрыт. Поэтому уехали на такси в г. Агрыз, где купили водку, пиво. На какую сумму не знает. Рассчитывалась Щ. А.П.  с его карты. Потом направились в банк, где с банкомата снял  деньги в 1000 рублей, заплатили за такси. Рассчитывалась Щ.А.П Приехали в с. Яган,  выпили и он уснул. Ближе к обеду его разбудили сотрудники  полиции. Спросили про телефон В. Е.И., который находился у нег. Сотрудники полиции пояснили, что поступило заявление от В. Е.И.   Понимал, что деньги не его, надо вернуть. Предполагал, что будет тратить деньги с карты.  На своей карте денег не было. В. Е.И. не давала разрешения расходовать деньги. Об этом разговора было. Первую покупку совершил с её согласия. Не обговаривали, когда вернуть деньги. Думал, что его карта  останется у В. Е.И. пока деньги находятся на ней. Она  перевела деньги  ему на хранение.</w:t>
      </w:r>
    </w:p>
    <w:p>
      <w:pPr>
        <w:pStyle w:val="Normal"/>
        <w:jc w:val="both"/>
        <w:rPr>
          <w:sz w:val="28"/>
          <w:szCs w:val="28"/>
        </w:rPr>
      </w:pPr>
      <w:r>
        <w:rPr>
          <w:sz w:val="28"/>
          <w:szCs w:val="28"/>
        </w:rPr>
        <w:t xml:space="preserve">       </w:t>
      </w:r>
      <w:r>
        <w:rPr>
          <w:sz w:val="28"/>
          <w:szCs w:val="28"/>
        </w:rPr>
        <w:t>Заслушав подсудимого, потерпевшую, свидетелей, исследовав материалы дела, суд  находит вину Петрова А.В.  в предъявленном обвинении доказанной полностью.</w:t>
      </w:r>
    </w:p>
    <w:p>
      <w:pPr>
        <w:pStyle w:val="Normal"/>
        <w:jc w:val="both"/>
        <w:rPr/>
      </w:pPr>
      <w:r>
        <w:rPr>
          <w:sz w:val="28"/>
          <w:szCs w:val="28"/>
        </w:rPr>
        <w:t xml:space="preserve">       </w:t>
      </w:r>
      <w:r>
        <w:rPr>
          <w:sz w:val="28"/>
          <w:szCs w:val="28"/>
        </w:rPr>
        <w:t xml:space="preserve">Так, потерпевшая В. Е.И. суду показала, что 30.09.2021года был осужден ее племенник В. А., который проживал по адресу: ___. Летом высаживала там овощи,  нужно было вывезти урожай. 30 сентября 2021года к ней в гости приходила подруга Ч. В. а со своим сожителем и  Петровым А., где с  ним познакомилась. Позвала его поехать в с. Яган, помочь.  С ними также поехала знакомая Т. Н.а. 01 октября 2021гда втроем на такси приехали в село Яган . В квартире находилась П. О. - сожительница племянника.  Все решили выпить. Сходили в магазин, купили выпивку, закуску на свои деньги через банковскую карту. Когда спиртное выпили,  отдала  свою банковскую карту «Мир» Сбербанка П. О. купить спиртное. На эту карту поступает ее пенсия. У подруги Ч. В.В. с банковской карты судебные приставы списываются долги. Поэтому она попросила своего работодателя  перечислять зарплату Ч. В.В. на ее карту. По получении денег, снимала их и отдавала Ч. В.. П. О.Г. из магазина не вернулась. Вечером 01 октября 2021года на ее банковскую карту пришли деньги Ч. В.В. в размере 11200 рулей. Прочла смс-сообщение. Банковская карта осталась у П. О.Г. Испугалась, что она эти деньги потратит. Поговорила об этом Петровым А.. Утром 02.10.2021 пошли к магазину искать П. О.Г., не нашли. Тогда с Петровым А.В. решили перевести  деньги на его карту для сохранности. Со своей карты «Мир» Сбербанка перевели деньги онлайн на карту Петрова А.В. «Халва» Совкомбанк.  Перевела на то время, пока там находятся. Как только они вернулись бы в г. Ижевск, Петров А.В. должен был перевести деньги обратно.  Считала, что они вместе приехали, значит вместе уедут. С Петровым А.В. сходили в магазин, купили спиртное, расчитались по его карте.  П. О.Г. карту ей вернула.  Петров А.В. захотел еще выпить. Идти с ним в магазин отказались, так как все опьянели.  Сказал, что сходит один и ушел. Утром 03.10.2021года не обнаружила у себя ни телефона, ни банковской карточки. Вспомнила, что когда  переводили деньги Петрову А.В.,  оставила у него свою карту «Мир». Начала ему звонить с телефона Т. Н.. Трубку взяла женщина,  затем Петров А.В., сказал, что сейчас придет. Не вернулся. 04.10.2021года с П. О. его не нашли. Тогда позвонила в дежурную часть Малопургинского отдела и сообщила, что  Петров А.В. забрал телефон и банковскую карту. Сотрудники полиции нашли Петрова А.В. в тот же день. Он израсходовал деньги в сумме 2700 рублей, которые ей потом вернул. Ч.В.В. разрешала пользоваться своим денежными средствами. Но она всегда возвращала. Здесь так получилось. Петрову А.В. не предоставляла право тратить деньги. Один раз разрешила сходить в магазин и купить спиртное. </w:t>
      </w:r>
    </w:p>
    <w:p>
      <w:pPr>
        <w:pStyle w:val="Normal"/>
        <w:jc w:val="both"/>
        <w:rPr/>
      </w:pPr>
      <w:r>
        <w:rPr>
          <w:sz w:val="28"/>
          <w:szCs w:val="28"/>
        </w:rPr>
        <w:t xml:space="preserve">       </w:t>
      </w:r>
      <w:r>
        <w:rPr>
          <w:sz w:val="28"/>
          <w:szCs w:val="28"/>
        </w:rPr>
        <w:t>Свидетель Т. Н.И. показала, что  подсудимого не знает, видела один раз. Потерпевшая ее подруга, живут недалеко друг от друга в г. Ижевске.  В селе Яган у В. Е.И. родительский дом.  30 сентября 2021гогда пришли к ней в гости с сожителем и его знакомым Петровым Андреем, посидели, выпили. 01 октября 2021года она, Вэ Е.И. и Петров А.В. поехали в с. Яган на такси. Приехали в дом к В. Е.И., где до осуждения жил ее племянник. Трудились в огороде, выпивали. Поочередно ходили в магазин за спиртным. Потом В. Е.И. дала свою банковскую карточку П. О.Г., чтобы купила спиртное.  Всего не помнит.  Осталась ночевать у В. Е.И.   Знает, что у Ч. В.В. были какие-то проблемы с банковской карточкой, и она перевела свои деньги на карточку В. Е.И. На следующий день В. Е.И. пошли искать Петрова А.В., потому что у него осталась ее банковская карта. В. Е.И. отдала свою банковскую карточку Петрову А.В., чтобы он купил водку. Петрова А.В. долго не было, и В. Е.И. вызвала полицию.  Какую-то сумму Петров А.В. ей вернул.</w:t>
      </w:r>
    </w:p>
    <w:p>
      <w:pPr>
        <w:pStyle w:val="Normal"/>
        <w:jc w:val="both"/>
        <w:rPr>
          <w:sz w:val="28"/>
          <w:szCs w:val="28"/>
        </w:rPr>
      </w:pPr>
      <w:r>
        <w:rPr>
          <w:sz w:val="28"/>
          <w:szCs w:val="28"/>
        </w:rPr>
        <w:t xml:space="preserve">         </w:t>
      </w:r>
      <w:r>
        <w:rPr>
          <w:sz w:val="28"/>
          <w:szCs w:val="28"/>
        </w:rPr>
        <w:t>Как показала свидетель Ч. В.В. с В. Е.И. в дружеских отношениях. Петрова А.В. плохо знает, видела один раз. У нее есть кредит. Из пенсии удерживается 50%. Потом начали высчитывать с ее подработок. Судебный пристав посоветовал, если есть знакомые, которым можно доверить, чтобы зарплата поступала на карточку того человека, который будет отдавать ей. Договорилась с В. Е.И, на карту которой перечислялась ее зарплату. В. Е.И. деньги снимала, отдавала ей. Но в этот раз получилось не так. В. Е.И. находилась в деревне, снять и отдать деньги, тогда не смогла. Петров А.В. знакомый ее сожителя А.. Петров А.В. позвонил, чтобы его встретить на автовокзале. С сожителем и Перовым А.В. были у В. Е.И. в гостях. Посидели, выпили.. Потом В.Е.И., Петров А.В., и  женщина, не фамилию не знает,  уехали в с. Яган на такси. Потом В. Е.И.  рассказывала, что она отдала свою банковскую карту той женщине, с которой приехала. Как карта попала в руки Петрова А.В., не знает. В.Е.И. рассказывала, что отдала свою карту сожительнице племянника, чтобы та сходила в магазин. Как деньги оказались на карте у Петрова А.В., не знает.  Об этом В. Е.И. не говорила. Сумма её заработка была 11200рублей. В. Е.И. долг почти отдала. Когда В. Е.И. поступали на карту ее заработки, если у неё не было денег,  спрашивала, можно ли взять 2000-3000 рублей. Говорила, если на кате есть деньги, бери. Долг она возвращала.</w:t>
      </w:r>
    </w:p>
    <w:p>
      <w:pPr>
        <w:pStyle w:val="Normal"/>
        <w:jc w:val="both"/>
        <w:rPr>
          <w:sz w:val="28"/>
          <w:szCs w:val="28"/>
        </w:rPr>
      </w:pPr>
      <w:r>
        <w:rPr>
          <w:i/>
          <w:sz w:val="28"/>
          <w:szCs w:val="28"/>
        </w:rPr>
        <w:t xml:space="preserve">       </w:t>
      </w:r>
      <w:r>
        <w:rPr>
          <w:sz w:val="28"/>
          <w:szCs w:val="28"/>
        </w:rPr>
        <w:t>Из показаний свидетеля Пушиной О.Г.следует, что 01.10.2021года утром до 08.00 часов в село Яган приехала В. Е.И. с Петровым А.В. и Н., фамилию не знает. Приехали в дом по адресу ул. ___. После осуждения 30.09.2021года сожителя Андрея жила там один день. Сожитель племянник В. Е.И. Она приехала закрыть дом. Встречу отметили. Кто ходил в магазин за покупками, не помнит..И. Употребляли спиртные напитки до вечера. Вечером В.Е.И. отправила  в магазин ее, отдала свою банковскую карту. Купила бутылку водки, сигареты. Потом  разговаривала с соседями. Пришла, постучалась, ей не открыли. Ушла к себе домой. Утром пришла В. Е.И. с Петровым А.В. Выпили, потом вернулись в квартиру к В. Е.И., карту ей отдала. Потом потеряли Петрова А.В. Пошли его искать, не нашли. По переводам с карты на карту ей известно только со слов.  С кем ездил Петров А.В. и куда,  не знает. Потом сказали с какими-то Щ.. В. Е.И. звонила Петрову А.В.  с телефона племянника, так как Петров А.В. забрал её телефон.  Он сказал, что находится у кого-то В.. В. Е.И. вызвала полицию.</w:t>
      </w:r>
    </w:p>
    <w:p>
      <w:pPr>
        <w:pStyle w:val="Normal"/>
        <w:jc w:val="both"/>
        <w:rPr/>
      </w:pPr>
      <w:r>
        <w:rPr>
          <w:sz w:val="28"/>
          <w:szCs w:val="28"/>
        </w:rPr>
        <w:t xml:space="preserve">         </w:t>
      </w:r>
      <w:r>
        <w:rPr>
          <w:sz w:val="28"/>
          <w:szCs w:val="28"/>
        </w:rPr>
        <w:t xml:space="preserve">Как показал свидетель Щ.А.П., подсудимого знает больше 12 лет, находятся в дружеских отношениях. Он одноклассник мужа. Сейчас не помнит, во сколько пришел к ним Петров АА.В. Был вечер. Он был нетрезвый, принес водку и пиво. Отдыхали, выпивали. Когда спиртное закончилось, поехали в г.Агрыз в магазин «Ризалит», так как магазин в с. Яган был уже закрыт.  Петров сказал, что у него на карточке есть деньги, кто-то перекинул. Приехали в г. Агрыз на такси. В магазин «Ризалит» купили водку. Потом заехали в Сбербанк, где в банкомате вместе сняли деньги. Пин  - код вводил Петров А.В. Она стояла рядом. Потом поехали домой. Рассчитались  за такси. Распивали дальше. На какую сумму сделали покупки в  магазине «Ризалит»,  не помнит. Утром мужчины снова выпили. Потом приехали сотрудник  полиции. Узнала, что деньги на карточке были не Петрова А.В.  Расплатилась за  такси она. Сумму была больше 1000 рублей.   Петрову А.В. звонила на телефон женщина. Взяла трубку, сказала, что он спит. Что ответил на свонок Петров А.В.,  не слышала. </w:t>
      </w:r>
    </w:p>
    <w:p>
      <w:pPr>
        <w:pStyle w:val="Normal"/>
        <w:jc w:val="both"/>
        <w:rPr>
          <w:sz w:val="28"/>
          <w:szCs w:val="28"/>
        </w:rPr>
      </w:pPr>
      <w:r>
        <w:rPr>
          <w:sz w:val="28"/>
          <w:szCs w:val="28"/>
        </w:rPr>
        <w:t xml:space="preserve">       </w:t>
      </w:r>
      <w:r>
        <w:rPr>
          <w:sz w:val="28"/>
          <w:szCs w:val="28"/>
        </w:rPr>
        <w:t>Свидетель Щ. И.И. показал, что подсудимого знает с детства. Не помнит, какого числа и месяца, к ним в гости пришел Петров А.В.   Принес  с собой спиртное. Они выпили. Его супруга составила компанию. В с. Яган  магазин были уже закрыт. Был уже пьяный. Помнит, что поехали  на такси, куда не знает, спал. Проснулся, кода приехали обратно. Снова выпили. Потом легли спать. Петров А.В. остался у них. Утром проснулись, позавтракали, еще выпили. Не знает, на какие деньги покупалось спиртное. У него денег не было, к супруге в карман не лезет.</w:t>
      </w:r>
    </w:p>
    <w:p>
      <w:pPr>
        <w:pStyle w:val="Normal"/>
        <w:jc w:val="both"/>
        <w:rPr/>
      </w:pPr>
      <w:r>
        <w:rPr>
          <w:sz w:val="28"/>
          <w:szCs w:val="28"/>
        </w:rPr>
        <w:t xml:space="preserve">        </w:t>
      </w:r>
      <w:r>
        <w:rPr>
          <w:sz w:val="28"/>
          <w:szCs w:val="28"/>
        </w:rPr>
        <w:t>Кроме показаний подсудимого, потерпевшей, свидетелей, вина Петрова А.В. в предъявленном обвинении объективно подтверждается:</w:t>
      </w:r>
    </w:p>
    <w:p>
      <w:pPr>
        <w:pStyle w:val="Normal"/>
        <w:jc w:val="both"/>
        <w:rPr/>
      </w:pPr>
      <w:r>
        <w:rPr>
          <w:sz w:val="28"/>
          <w:szCs w:val="28"/>
        </w:rPr>
        <w:t xml:space="preserve">       </w:t>
      </w:r>
      <w:r>
        <w:rPr>
          <w:sz w:val="28"/>
          <w:szCs w:val="28"/>
        </w:rPr>
        <w:t>-рапортом-сообщением оперативного дежурного отдела МВД России по Малогургинскому району района о том, что 03 октября 2021года поступило телефонное сообщение от В.Е.И., проживающей по адресу: г. __, что в период с вечера 02.10.2021года до утра 03.10.2021года по адресу: ___ друг по имени А. забрал без разрешения банковскую карту «Сбербанк» и сотовый телефон с абонентским номером 89048392329 (л.д. 16 Т.1);</w:t>
      </w:r>
    </w:p>
    <w:p>
      <w:pPr>
        <w:pStyle w:val="Normal"/>
        <w:jc w:val="both"/>
        <w:rPr>
          <w:sz w:val="28"/>
          <w:szCs w:val="28"/>
        </w:rPr>
      </w:pPr>
      <w:r>
        <w:rPr>
          <w:sz w:val="28"/>
          <w:szCs w:val="28"/>
        </w:rPr>
        <w:t xml:space="preserve">      </w:t>
      </w:r>
      <w:r>
        <w:rPr>
          <w:sz w:val="28"/>
          <w:szCs w:val="28"/>
        </w:rPr>
        <w:t>-заявлением В. Е.И., в котором просит привлечь к ответственности Петрова А.В., который в период времени с 19 часов 02.10.2021года по 12 часов 03.10.2021года распоряжался ее денежными средствами без разрешения (л.л 15 т.1);</w:t>
      </w:r>
    </w:p>
    <w:p>
      <w:pPr>
        <w:pStyle w:val="Normal"/>
        <w:jc w:val="both"/>
        <w:rPr/>
      </w:pPr>
      <w:r>
        <w:rPr>
          <w:sz w:val="28"/>
          <w:szCs w:val="28"/>
        </w:rPr>
        <w:t xml:space="preserve">      </w:t>
      </w:r>
      <w:r>
        <w:rPr>
          <w:sz w:val="28"/>
          <w:szCs w:val="28"/>
        </w:rPr>
        <w:t>-протоколом явки с повинной,  в которой Петров А.В. сознался, что в период времени с 19 часов 02.10.2021года распоряжался денежными средствами, принадлежащими В.Е.И. (л.д.17 т.1);</w:t>
      </w:r>
    </w:p>
    <w:p>
      <w:pPr>
        <w:pStyle w:val="Normal"/>
        <w:jc w:val="both"/>
        <w:rPr/>
      </w:pPr>
      <w:r>
        <w:rPr>
          <w:sz w:val="28"/>
          <w:szCs w:val="28"/>
        </w:rPr>
        <w:t xml:space="preserve">       </w:t>
      </w:r>
      <w:r>
        <w:rPr>
          <w:sz w:val="28"/>
          <w:szCs w:val="28"/>
        </w:rPr>
        <w:t>-вещественными доказательствами, которыми являются по делу сотовый телефон марки «</w:t>
      </w:r>
      <w:r>
        <w:rPr>
          <w:sz w:val="28"/>
          <w:szCs w:val="28"/>
          <w:lang w:val="en-US"/>
        </w:rPr>
        <w:t>Redmi</w:t>
      </w:r>
      <w:r>
        <w:rPr>
          <w:sz w:val="28"/>
          <w:szCs w:val="28"/>
        </w:rPr>
        <w:t xml:space="preserve"> 9а», банковская карта «Сбербанк» № 220220038319 9476, принадлежащие В. Е.И., банковская карта  ПАО «Совкомбанк Халва» № 55336090217642969, принадлежащая Петрову А.В.; постановлением и протоколом о выемке указанных вещественных доказательств, протоколом их осмотра, постановлением о приобщении вещественных доказательств к уголовному делу ( л.д.64-74 т.1);</w:t>
      </w:r>
    </w:p>
    <w:p>
      <w:pPr>
        <w:pStyle w:val="Normal"/>
        <w:jc w:val="both"/>
        <w:rPr>
          <w:sz w:val="28"/>
          <w:szCs w:val="28"/>
        </w:rPr>
      </w:pPr>
      <w:r>
        <w:rPr>
          <w:sz w:val="28"/>
          <w:szCs w:val="28"/>
        </w:rPr>
        <w:t xml:space="preserve">       </w:t>
      </w:r>
      <w:r>
        <w:rPr>
          <w:sz w:val="28"/>
          <w:szCs w:val="28"/>
        </w:rPr>
        <w:t>-выписка по операциям на счете ПАО «Совкомбанк» на имя Петрова А.В., согласно которой, 02.10.2021года на счете карты №553509021764 2969 было произведено пополнение денежных средств на сумму 11 100 рублей. 03.10.2021года со счета указанной карты производились платежи на суммы 935рублей, 125рублей, 587рублей в магазине «Ризалит» в г.Агрыз, выдача наличными 1000рублей  в г.Агрыз  (л.д. 106-113 т.1);</w:t>
      </w:r>
    </w:p>
    <w:p>
      <w:pPr>
        <w:pStyle w:val="Normal"/>
        <w:jc w:val="both"/>
        <w:rPr/>
      </w:pPr>
      <w:r>
        <w:rPr>
          <w:sz w:val="28"/>
          <w:szCs w:val="28"/>
        </w:rPr>
        <w:t xml:space="preserve">       </w:t>
      </w:r>
      <w:r>
        <w:rPr>
          <w:sz w:val="28"/>
          <w:szCs w:val="28"/>
        </w:rPr>
        <w:t>-выписка по счету банковской карты ПАО «Сбербанк» В. Е.И., согласно которой 01.10.2021года на счет карты № 2202200383199476 были зачислены денежные средства в сумме 11 200рублей, 02.10.2021года денежные средства в сумме 11 100 были переведены на счет карты № 2236 09021764 2969 (л.д. 116-136 т.1).</w:t>
      </w:r>
    </w:p>
    <w:p>
      <w:pPr>
        <w:pStyle w:val="Normal"/>
        <w:jc w:val="both"/>
        <w:rPr>
          <w:sz w:val="28"/>
          <w:szCs w:val="28"/>
        </w:rPr>
      </w:pPr>
      <w:r>
        <w:rPr>
          <w:sz w:val="28"/>
          <w:szCs w:val="28"/>
        </w:rPr>
        <w:t xml:space="preserve">       </w:t>
      </w:r>
      <w:r>
        <w:rPr>
          <w:sz w:val="28"/>
          <w:szCs w:val="28"/>
        </w:rPr>
        <w:t>Оценивая в совокупности все исследование доказательства, суд считает вину подсудимого в предъявленном обвинении доказанной полностью и квалифицирует его действия по части 1 статьи 160 Уголовного кодекса РФ как присвоение, то есть хищение чужого имущества, вверенного виновному.</w:t>
      </w:r>
    </w:p>
    <w:p>
      <w:pPr>
        <w:pStyle w:val="Normal"/>
        <w:jc w:val="both"/>
        <w:rPr>
          <w:sz w:val="28"/>
          <w:szCs w:val="28"/>
        </w:rPr>
      </w:pPr>
      <w:r>
        <w:rPr>
          <w:sz w:val="28"/>
          <w:szCs w:val="28"/>
        </w:rPr>
        <w:t xml:space="preserve">        </w:t>
      </w:r>
      <w:r>
        <w:rPr>
          <w:sz w:val="28"/>
          <w:szCs w:val="28"/>
        </w:rPr>
        <w:t>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w:t>
      </w:r>
    </w:p>
    <w:p>
      <w:pPr>
        <w:pStyle w:val="Normal"/>
        <w:jc w:val="both"/>
        <w:rPr>
          <w:sz w:val="28"/>
          <w:szCs w:val="28"/>
        </w:rPr>
      </w:pPr>
      <w:r>
        <w:rPr>
          <w:sz w:val="28"/>
          <w:szCs w:val="28"/>
        </w:rPr>
        <w:t xml:space="preserve">       </w:t>
      </w:r>
      <w:r>
        <w:rPr>
          <w:sz w:val="28"/>
          <w:szCs w:val="28"/>
        </w:rPr>
        <w:t>При назначении наказания суд принимает во внимание, что совершенное подсудимым преступление относится к категории небольшой тяжести, подсудимый раскаивается в содеянном.</w:t>
      </w:r>
    </w:p>
    <w:p>
      <w:pPr>
        <w:pStyle w:val="Normal"/>
        <w:jc w:val="both"/>
        <w:rPr/>
      </w:pPr>
      <w:r>
        <w:rPr>
          <w:sz w:val="28"/>
          <w:szCs w:val="28"/>
        </w:rPr>
        <w:t xml:space="preserve">       </w:t>
      </w:r>
      <w:r>
        <w:rPr>
          <w:sz w:val="28"/>
          <w:szCs w:val="28"/>
        </w:rPr>
        <w:t>В соответствие со статьей 61 Уголовного кодекса РФ признание вины, яку с повинной, раскаяние в содеянном, добровольное возмещение ущерба, наличие несовершеннолетнего ребенка, суд признает обстоятельствами, смягчающими наказание  подсудимому.</w:t>
      </w:r>
    </w:p>
    <w:p>
      <w:pPr>
        <w:pStyle w:val="Normal"/>
        <w:jc w:val="both"/>
        <w:rPr/>
      </w:pPr>
      <w:r>
        <w:rPr>
          <w:sz w:val="28"/>
          <w:szCs w:val="28"/>
        </w:rPr>
        <w:t xml:space="preserve">      </w:t>
      </w:r>
      <w:r>
        <w:rPr>
          <w:sz w:val="28"/>
          <w:szCs w:val="28"/>
        </w:rPr>
        <w:t xml:space="preserve">Обстоятельствами, отягчающими наказание подсудимому, в соответствие статьи 63 Уголовного кодекса РФ,  суд признает наличие в его действиях рецидива преступления, так как, он совершил умышленное преступление в период непогашенной судимости по приговору мирового судьи  судебного участка № 2 Увинского района Удмуртской Республики, а также совершение преступления в состояние опьянения, вызванного употреблением алкоголя, полагая, что нахождение Петрова А.В. в состояние опьянения способствовало совершению им инкриминируемого преступления. </w:t>
      </w:r>
    </w:p>
    <w:p>
      <w:pPr>
        <w:pStyle w:val="S1"/>
        <w:shd w:fill="FFFFFF" w:val="clear"/>
        <w:spacing w:before="0" w:after="0"/>
        <w:jc w:val="both"/>
        <w:rPr/>
      </w:pPr>
      <w:r>
        <w:rPr/>
        <w:t xml:space="preserve">        </w:t>
      </w:r>
      <w:r>
        <w:rPr>
          <w:sz w:val="28"/>
          <w:szCs w:val="28"/>
          <w:shd w:fill="FFFFFF" w:val="clear"/>
        </w:rPr>
        <w:t>Принимая во внимание все обстоятельства дела в совокупности, наличие у него непогашенной судимости, что свидетельствует о сложившиеся у  Петрова А.В. стойких антисоциальных установок, что исправительное воздействие предыдущего наказания оказалось для него недостаточным, а также, учитывая мнение потерпевшей, суд полагает справедливым, назначить Петрову А.В. наказание в виде  лишения свободы. П</w:t>
      </w:r>
      <w:r>
        <w:rPr>
          <w:sz w:val="28"/>
          <w:szCs w:val="28"/>
        </w:rPr>
        <w:t>о мнению суда, данная мера наказания будет соответствовать целям наказания и тяжести совершённых преступлений.</w:t>
      </w:r>
    </w:p>
    <w:p>
      <w:pPr>
        <w:pStyle w:val="Normal"/>
        <w:jc w:val="both"/>
        <w:rPr>
          <w:sz w:val="28"/>
          <w:szCs w:val="28"/>
        </w:rPr>
      </w:pPr>
      <w:r>
        <w:rPr>
          <w:sz w:val="28"/>
          <w:szCs w:val="28"/>
        </w:rPr>
        <w:t xml:space="preserve">        </w:t>
      </w:r>
      <w:r>
        <w:rPr>
          <w:sz w:val="28"/>
          <w:szCs w:val="28"/>
        </w:rPr>
        <w:t xml:space="preserve">Однако, учитывая признание вины, явку с повинной, раскаяние в совершенном преступлении, суд считает возможным, применить условное осуждение, в соответствии со статьей 73 Уголовного кодекса РФ, предоставив Петрову А.В. возможность в период условного осуждения  встать на путь исправления. </w:t>
      </w:r>
    </w:p>
    <w:p>
      <w:pPr>
        <w:pStyle w:val="Normal"/>
        <w:jc w:val="both"/>
        <w:rPr>
          <w:sz w:val="28"/>
          <w:szCs w:val="28"/>
        </w:rPr>
      </w:pPr>
      <w:r>
        <w:rPr>
          <w:sz w:val="28"/>
          <w:szCs w:val="28"/>
        </w:rPr>
        <w:t xml:space="preserve">      </w:t>
      </w:r>
      <w:r>
        <w:rPr>
          <w:sz w:val="28"/>
          <w:szCs w:val="28"/>
        </w:rPr>
        <w:t>На основании выше изложенного ст. ст. 294-298 УПК РФ,  мировой судья</w:t>
      </w:r>
    </w:p>
    <w:p>
      <w:pPr>
        <w:pStyle w:val="Normal"/>
        <w:tabs>
          <w:tab w:val="clear" w:pos="708"/>
          <w:tab w:val="left" w:pos="1695" w:leader="none"/>
        </w:tabs>
        <w:jc w:val="both"/>
        <w:rPr>
          <w:sz w:val="28"/>
          <w:szCs w:val="28"/>
        </w:rPr>
      </w:pPr>
      <w:r>
        <w:rPr>
          <w:sz w:val="28"/>
          <w:szCs w:val="28"/>
        </w:rPr>
        <w:tab/>
        <w:t xml:space="preserve">                    </w:t>
      </w:r>
    </w:p>
    <w:p>
      <w:pPr>
        <w:pStyle w:val="Normal"/>
        <w:tabs>
          <w:tab w:val="clear" w:pos="708"/>
          <w:tab w:val="left" w:pos="1695" w:leader="none"/>
        </w:tabs>
        <w:jc w:val="both"/>
        <w:rPr/>
      </w:pPr>
      <w:r>
        <w:rPr>
          <w:sz w:val="28"/>
          <w:szCs w:val="28"/>
        </w:rPr>
        <w:t xml:space="preserve">                                         </w:t>
      </w:r>
      <w:r>
        <w:rPr>
          <w:sz w:val="28"/>
          <w:szCs w:val="28"/>
        </w:rPr>
        <w:t>ПРИГОВОРИЛ:</w:t>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pPr>
      <w:r>
        <w:rPr>
          <w:sz w:val="28"/>
          <w:szCs w:val="28"/>
        </w:rPr>
        <w:t xml:space="preserve">       </w:t>
      </w:r>
      <w:r>
        <w:rPr>
          <w:sz w:val="28"/>
          <w:szCs w:val="28"/>
        </w:rPr>
        <w:t>Петрова А.В. признать виновным в совершении преступления, предусмотренного частью 1 статьи 160 Уголовного кодекса РФ и назначить наказание в виде лишения свободы на срок 1 год.</w:t>
      </w:r>
    </w:p>
    <w:p>
      <w:pPr>
        <w:pStyle w:val="Normal"/>
        <w:tabs>
          <w:tab w:val="clear" w:pos="708"/>
          <w:tab w:val="left" w:pos="1695" w:leader="none"/>
        </w:tabs>
        <w:jc w:val="both"/>
        <w:rPr>
          <w:sz w:val="28"/>
          <w:szCs w:val="28"/>
        </w:rPr>
      </w:pPr>
      <w:r>
        <w:rPr>
          <w:sz w:val="28"/>
          <w:szCs w:val="28"/>
        </w:rPr>
        <w:t xml:space="preserve">     </w:t>
      </w:r>
      <w:r>
        <w:rPr>
          <w:sz w:val="28"/>
          <w:szCs w:val="28"/>
        </w:rPr>
        <w:t>В соответствии статьи 73 Уголовного кодекса РФ считать назначенное наказание Петрову А.В. условным с испытательным сроком 1 год.</w:t>
      </w:r>
    </w:p>
    <w:p>
      <w:pPr>
        <w:pStyle w:val="Normal"/>
        <w:tabs>
          <w:tab w:val="clear" w:pos="708"/>
          <w:tab w:val="left" w:pos="1695" w:leader="none"/>
        </w:tabs>
        <w:jc w:val="both"/>
        <w:rPr/>
      </w:pPr>
      <w:r>
        <w:rPr>
          <w:sz w:val="28"/>
          <w:szCs w:val="28"/>
        </w:rPr>
        <w:t xml:space="preserve">      </w:t>
      </w:r>
      <w:r>
        <w:rPr>
          <w:sz w:val="28"/>
          <w:szCs w:val="28"/>
        </w:rPr>
        <w:t xml:space="preserve">Контроль за отбываем наказания возложить на специализированный  государственный орган, осуществляющий исправление условно осужденных  по месту жительства Петрова А.В. </w:t>
      </w:r>
    </w:p>
    <w:p>
      <w:pPr>
        <w:pStyle w:val="Normal"/>
        <w:tabs>
          <w:tab w:val="clear" w:pos="708"/>
          <w:tab w:val="left" w:pos="1695" w:leader="none"/>
        </w:tabs>
        <w:jc w:val="both"/>
        <w:rPr>
          <w:sz w:val="28"/>
          <w:szCs w:val="28"/>
          <w:shd w:fill="FFFFFF" w:val="clear"/>
        </w:rPr>
      </w:pPr>
      <w:r>
        <w:rPr>
          <w:sz w:val="28"/>
          <w:szCs w:val="28"/>
        </w:rPr>
        <w:t xml:space="preserve">      </w:t>
      </w:r>
      <w:r>
        <w:rPr>
          <w:sz w:val="28"/>
          <w:szCs w:val="28"/>
          <w:shd w:fill="FFFFFF" w:val="clear"/>
        </w:rPr>
        <w:t>На основании </w:t>
      </w:r>
      <w:r>
        <w:fldChar w:fldCharType="begin"/>
      </w:r>
      <w:r>
        <w:rPr>
          <w:rStyle w:val="InternetLink"/>
          <w:sz w:val="28"/>
          <w:u w:val="none"/>
          <w:shd w:fill="FFFFFF" w:val="clear"/>
          <w:szCs w:val="28"/>
          <w:color w:val="000000"/>
        </w:rPr>
        <w:instrText xml:space="preserve"> HYPERLINK "http://msud.garant.ru/" \l "/document/10108000/entry/73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5 статьи 73</w:t>
      </w:r>
      <w:r>
        <w:rPr>
          <w:rStyle w:val="InternetLink"/>
          <w:sz w:val="28"/>
          <w:u w:val="none"/>
          <w:shd w:fill="FFFFFF" w:val="clear"/>
          <w:szCs w:val="28"/>
          <w:color w:val="000000"/>
        </w:rPr>
        <w:fldChar w:fldCharType="end"/>
      </w:r>
      <w:r>
        <w:rPr>
          <w:sz w:val="28"/>
          <w:szCs w:val="28"/>
          <w:shd w:fill="FFFFFF" w:val="clear"/>
        </w:rPr>
        <w:t> УК РФ обязать Петрова А.В.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и являться на регистрацию в указанный орган в установленные названным органом сроки.</w:t>
      </w:r>
    </w:p>
    <w:p>
      <w:pPr>
        <w:pStyle w:val="Normal"/>
        <w:tabs>
          <w:tab w:val="clear" w:pos="708"/>
          <w:tab w:val="left" w:pos="1695" w:leader="none"/>
        </w:tabs>
        <w:jc w:val="both"/>
        <w:rPr>
          <w:sz w:val="28"/>
          <w:szCs w:val="28"/>
          <w:shd w:fill="FFFFFF" w:val="clear"/>
        </w:rPr>
      </w:pPr>
      <w:r>
        <w:rPr>
          <w:sz w:val="28"/>
          <w:szCs w:val="28"/>
          <w:shd w:fill="FFFFFF" w:val="clear"/>
        </w:rPr>
        <w:t xml:space="preserve">        </w:t>
      </w:r>
      <w:r>
        <w:rPr>
          <w:sz w:val="28"/>
          <w:szCs w:val="28"/>
          <w:shd w:fill="FFFFFF" w:val="clear"/>
        </w:rPr>
        <w:t>Меру пресечения в виде подписки о невыезде и надлежащем поведение Петрову А.В. оставить без изменения до вступления приговора суда в законную силу.</w:t>
      </w:r>
    </w:p>
    <w:p>
      <w:pPr>
        <w:pStyle w:val="Normal"/>
        <w:tabs>
          <w:tab w:val="clear" w:pos="708"/>
          <w:tab w:val="left" w:pos="1695" w:leader="none"/>
        </w:tabs>
        <w:jc w:val="both"/>
        <w:rPr>
          <w:sz w:val="28"/>
          <w:szCs w:val="28"/>
        </w:rPr>
      </w:pPr>
      <w:r>
        <w:rPr>
          <w:sz w:val="28"/>
          <w:szCs w:val="28"/>
          <w:shd w:fill="FFFFFF" w:val="clear"/>
        </w:rPr>
        <w:t xml:space="preserve">      </w:t>
      </w:r>
      <w:r>
        <w:rPr>
          <w:sz w:val="28"/>
          <w:szCs w:val="28"/>
          <w:shd w:fill="FFFFFF" w:val="clear"/>
        </w:rPr>
        <w:t>Вещественные доказательства по уголовному делу,</w:t>
      </w:r>
      <w:r>
        <w:rPr>
          <w:sz w:val="28"/>
          <w:szCs w:val="28"/>
        </w:rPr>
        <w:t xml:space="preserve"> которыми являются  сотовый телефон марки «</w:t>
      </w:r>
      <w:r>
        <w:rPr>
          <w:sz w:val="28"/>
          <w:szCs w:val="28"/>
          <w:lang w:val="en-US"/>
        </w:rPr>
        <w:t>Redmi</w:t>
      </w:r>
      <w:r>
        <w:rPr>
          <w:sz w:val="28"/>
          <w:szCs w:val="28"/>
        </w:rPr>
        <w:t xml:space="preserve"> 9а», банковская карта ПАО «Сбербанк» № 2202200383199476, считать возвращенными Васильевой Е.И., банковская карта ПАО «Совкомбанк Халва» № 55336090217642969, считать возвращенными Петрову А.В.</w:t>
      </w:r>
    </w:p>
    <w:p>
      <w:pPr>
        <w:pStyle w:val="Normal"/>
        <w:jc w:val="both"/>
        <w:rPr>
          <w:sz w:val="28"/>
          <w:szCs w:val="28"/>
        </w:rPr>
      </w:pPr>
      <w:r>
        <w:rPr>
          <w:sz w:val="28"/>
          <w:szCs w:val="28"/>
        </w:rPr>
        <w:t xml:space="preserve">       </w:t>
      </w:r>
      <w:r>
        <w:rPr>
          <w:sz w:val="28"/>
          <w:szCs w:val="28"/>
        </w:rPr>
        <w:t xml:space="preserve">Процессуальные издержки в виде сумм, выплачиваемых адвокату за участие в судебном процессе по назначению, предусмотренные статьей  131 Уголовно-процессуального кодекса РФ, с Петрова А.В. не взыскивать, отнести их за счет бюджетных средств.        </w:t>
      </w:r>
    </w:p>
    <w:p>
      <w:pPr>
        <w:pStyle w:val="Normal"/>
        <w:jc w:val="both"/>
        <w:rPr>
          <w:sz w:val="28"/>
          <w:szCs w:val="28"/>
        </w:rPr>
      </w:pPr>
      <w:r>
        <w:rPr>
          <w:sz w:val="28"/>
          <w:szCs w:val="28"/>
        </w:rPr>
        <w:t xml:space="preserve">        </w:t>
      </w:r>
      <w:r>
        <w:rPr>
          <w:sz w:val="28"/>
          <w:szCs w:val="28"/>
        </w:rPr>
        <w:t>Приговор может быть обжалован и опротестован в апелляционном порядке в Агрызский районный суд Республики Татарстан  в течение 10 дней со дня провозглашения.</w:t>
      </w:r>
    </w:p>
    <w:p>
      <w:pPr>
        <w:pStyle w:val="Normal"/>
        <w:ind w:firstLine="544"/>
        <w:jc w:val="both"/>
        <w:rPr>
          <w:sz w:val="28"/>
          <w:szCs w:val="28"/>
        </w:rPr>
      </w:pPr>
      <w:r>
        <w:rPr>
          <w:sz w:val="28"/>
          <w:szCs w:val="28"/>
        </w:rPr>
        <w:t xml:space="preserve"> </w:t>
      </w:r>
      <w:r>
        <w:rPr>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jc w:val="both"/>
        <w:rPr>
          <w:sz w:val="28"/>
          <w:szCs w:val="28"/>
        </w:rPr>
      </w:pPr>
      <w:r>
        <w:rPr>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tabs>
          <w:tab w:val="clear" w:pos="708"/>
          <w:tab w:val="left" w:pos="1695" w:leader="none"/>
        </w:tabs>
        <w:jc w:val="both"/>
        <w:rPr>
          <w:sz w:val="28"/>
          <w:szCs w:val="28"/>
        </w:rPr>
      </w:pPr>
      <w:r>
        <w:rPr>
          <w:sz w:val="28"/>
          <w:szCs w:val="28"/>
        </w:rPr>
        <w:t xml:space="preserve"> </w:t>
      </w:r>
      <w:r>
        <w:rPr>
          <w:sz w:val="28"/>
          <w:szCs w:val="28"/>
          <w:shd w:fill="FFFFFF" w:val="clear"/>
        </w:rPr>
        <w:t xml:space="preserve"> </w:t>
      </w:r>
    </w:p>
    <w:p>
      <w:pPr>
        <w:pStyle w:val="Normal"/>
        <w:jc w:val="both"/>
        <w:rPr/>
      </w:pPr>
      <w:r>
        <w:rPr>
          <w:sz w:val="28"/>
          <w:szCs w:val="28"/>
        </w:rPr>
        <w:t xml:space="preserve"> </w:t>
      </w:r>
      <w:r>
        <w:rPr>
          <w:sz w:val="28"/>
          <w:szCs w:val="28"/>
        </w:rPr>
        <w:t>Мировой судья                                                      Камалеева Н.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