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 № 1-5/2022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ВО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е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 марта 2022года                                                                  г. Агрыз 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грызскому району Республики Татарстан Камалеева Н.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кретаре Губайдуллиной Е.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помощника Удмуртского транспортного прокурора Ульяновой 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удимого Минхазова Алексея Михайлови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а-адвоката Агрызского филиала НО «Коллегия адвокатов Республики Татарстан» Тиляшевой А.Ш., действующая на основании ордера № 216324 от 14.02.2022года,</w:t>
      </w:r>
    </w:p>
    <w:p>
      <w:pPr>
        <w:pStyle w:val="Normal"/>
        <w:spacing w:lineRule="auto" w:line="240" w:before="0" w:after="0"/>
        <w:ind w:firstLine="709"/>
        <w:jc w:val="both"/>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uto" w:line="240" w:before="0" w:after="0"/>
        <w:ind w:firstLine="709"/>
        <w:jc w:val="both"/>
        <w:rPr/>
      </w:pPr>
      <w:r>
        <w:rPr>
          <w:rFonts w:cs="Times New Roman" w:ascii="Times New Roman" w:hAnsi="Times New Roman"/>
          <w:sz w:val="28"/>
          <w:szCs w:val="28"/>
        </w:rPr>
        <w:t>Минхазова Алексея Михайловича, ______года рождения, уроженца ___, проживающего по адресу: ____________, место регистрации по адресу: __________, гражданина Российской Федерации, со средним специальным образованием, женатого, имеющего на иждивении троих несовершеннолетних детей, работающего в ___, судимого 07.10.2021года Малопургинским районным судом Удмуртской Республики по части 1 статьи 228 УК РФ, к наказанию в виде штрафа в размере 15 000рублей, с рассрочкой уплаты на срок 3 месяца, равными частями по 5 000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я, предусмотренного частью 3 статьи 30, части 1 статьи 158 Уголов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eastAsia="SimSun;宋体" w:cs="Times New Roman"/>
          <w:color w:val="000000"/>
          <w:kern w:val="2"/>
          <w:sz w:val="28"/>
          <w:szCs w:val="28"/>
          <w:lang w:bidi="hi-IN"/>
        </w:rPr>
      </w:pPr>
      <w:r>
        <w:rPr>
          <w:rFonts w:cs="Times New Roman" w:ascii="Times New Roman" w:hAnsi="Times New Roman"/>
          <w:sz w:val="28"/>
          <w:szCs w:val="28"/>
        </w:rPr>
        <w:t>04 ноября 2021года  в дневное время у Минхазова А.М. из корыстных побуждений возник  преступный умысел, направленный на тайное хищение чужого имущества – железнодорожного рельса марки Р-65, относящегося</w:t>
      </w:r>
      <w:r>
        <w:rPr>
          <w:rFonts w:cs="Times New Roman" w:ascii="Times New Roman" w:hAnsi="Times New Roman"/>
          <w:color w:val="000000"/>
          <w:sz w:val="28"/>
          <w:szCs w:val="28"/>
        </w:rPr>
        <w:t xml:space="preserve"> к категории металлолом ВСП, принадлежащего ОАО «РЖД»,  и состоящего на балансе </w:t>
      </w:r>
      <w:r>
        <w:rPr>
          <w:rFonts w:cs="Times New Roman" w:ascii="Times New Roman" w:hAnsi="Times New Roman"/>
          <w:sz w:val="28"/>
          <w:szCs w:val="28"/>
        </w:rPr>
        <w:t xml:space="preserve">Агрызской дистанции пути структурного подразделения Горьковской дирекции инфраструктуры Центральной дирекции инфраструктуры – филиала ОАО «РЖД» (далее по тексту – Агрызская дистанция пути), находящегося (уложенного в железнодорожный путь № 1у), на участке местности, на расстоянии около 50-ти метров от магазина «Магнит», расположенного по адресу: Республика Татарстан, город Агрыз, улица  Октябрьская, дом 3 «а» и на расстоянии около 5-ти метров от проезжей части  улицы Чайковского города Агрыза  Республики Татарстан, для дальнейшей его реализации в пункт приема лома металла и получения имущественной выгоды. Минхазов А.М., реализуя свой  преступный умысел, осознавая противоправность и общественную опасность своих действий, предвидя наступление общественно опасных последствий, и желая их наступления, действуя умышленно, из корыстных побуждений, осознавая, </w:t>
      </w:r>
      <w:r>
        <w:rPr>
          <w:rFonts w:cs="Times New Roman" w:ascii="Times New Roman" w:hAnsi="Times New Roman"/>
          <w:color w:val="000000"/>
          <w:sz w:val="28"/>
          <w:szCs w:val="28"/>
        </w:rPr>
        <w:t>что за его действиями никто не наблюдает</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период с 13 часов до 14 часов 30 минут 04 ноября 2021го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утем свободного доступа, находясь на участке местности, на расстоянии около 50-ти метров от магазина «Магнит», расположенного по адресу: Республика Татарстан, город Агрыз, улица  Октябрьская, дом 3 «а» и на расстоянии около  5-ти метров от проезжей части улицы  Чайковского  города Агрыза Республики Татарстан,  </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уя в качестве орудий  предварительно приисканные лом, две лопаты и домкрат, выкопал с вышеуказанного железнодорожного пути железнодорожный  рельс марки Р-65</w:t>
      </w:r>
      <w:r>
        <w:rPr>
          <w:rFonts w:cs="Times New Roman" w:ascii="Times New Roman" w:hAnsi="Times New Roman"/>
          <w:color w:val="000000"/>
          <w:sz w:val="28"/>
          <w:szCs w:val="28"/>
        </w:rPr>
        <w:t>, относящийся к категории металлолом ВСП, длиной 5 метров  20 сантиметров, стоимостью 5308 рублей 99 копеек, принадлежащий ОАО «РЖД» и состоящий на балансе Агрызской дистанции пути,</w:t>
      </w:r>
      <w:r>
        <w:rPr>
          <w:rFonts w:eastAsia="SimSun;宋体" w:cs="Times New Roman" w:ascii="Times New Roman" w:hAnsi="Times New Roman"/>
          <w:color w:val="000000"/>
          <w:kern w:val="2"/>
          <w:sz w:val="28"/>
          <w:szCs w:val="28"/>
          <w:lang w:bidi="hi-IN"/>
        </w:rPr>
        <w:t xml:space="preserve"> намереваясь реализовать данное имущество в пункт приема металлолома за денежное вознаграждение, то есть пытался его похитить.</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Своими умышленными преступными действиями Минхазов А.М. пытался причинить ОАО «РЖД» материальный ущерб на сумму </w:t>
      </w:r>
      <w:r>
        <w:rPr>
          <w:rFonts w:cs="Times New Roman" w:ascii="Times New Roman" w:hAnsi="Times New Roman"/>
          <w:color w:val="000000"/>
          <w:sz w:val="28"/>
          <w:szCs w:val="28"/>
        </w:rPr>
        <w:t>5308 рублей 99 копеек.</w:t>
      </w:r>
    </w:p>
    <w:p>
      <w:pPr>
        <w:pStyle w:val="Normal"/>
        <w:spacing w:before="0" w:after="0"/>
        <w:ind w:firstLine="851"/>
        <w:jc w:val="both"/>
        <w:rPr/>
      </w:pPr>
      <w:r>
        <w:rPr>
          <w:rFonts w:cs="Times New Roman" w:ascii="Times New Roman" w:hAnsi="Times New Roman"/>
          <w:color w:val="000000"/>
          <w:sz w:val="28"/>
          <w:szCs w:val="28"/>
        </w:rPr>
        <w:t xml:space="preserve">В ходе рассмотрения дела подсудимый вину в предъявленном обвинении признал полностью. Показал, что 04 ноября 2021года в дневное время решил откопать железнодорожный рельс, который торчал из земли недалеко от магазина  «Магнит», расположенный по улице Ометова г. Агрыз РТ и недалеко от проезжей части по ул. Чайковского. Ранее на данном участке местности находилась тупиковая часть железнодорожного пути, двигались подвижные составы. Этот тупиковый участок много лет не действует, железнодорожные пути демонтировали. Две рельсы остались вкопанными в землю.  Видел их, когда  проходил мимо. Считал, что отрезки рельс никому уже не нужны. Намеревался их  выкопать, сдать  в пункт приема металла примерно за 1 500рублей. На вырученные деньги купить своим детям сладости. В этот же  день 04 ноября 2021года около 14 часов взял в сарае лопату, лом, домкрат, пошел в  указанное место, начал раскапывать  рельс. Для перевозки рельс вызвал бы автомашину из пункта приема металла. Спустя какое-то время подъехал начальник ГИБДД спросил, чем он занимается. Ответил, что хочет откопать рельсы и сдать в пункт приема металла. Начальник ГИБДД  сказал ему, что рельсы принадлежат ОАО «РЖД». После чего работу прекратил.  Затем приехали сотрудники полиции, инструменты изъяли,  его отвезли в Отдел полиции. Раскаивается в совершенном. </w:t>
      </w:r>
    </w:p>
    <w:p>
      <w:pPr>
        <w:pStyle w:val="Normal"/>
        <w:spacing w:before="0" w:after="0"/>
        <w:ind w:firstLine="851"/>
        <w:rPr/>
      </w:pPr>
      <w:r>
        <w:rPr>
          <w:rFonts w:cs="Times New Roman" w:ascii="Times New Roman" w:hAnsi="Times New Roman"/>
          <w:color w:val="000000"/>
          <w:sz w:val="28"/>
          <w:szCs w:val="28"/>
        </w:rPr>
        <w:t xml:space="preserve">Заслушав подсудимого свидетелей, исследовав материалы дела, су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ходи вину Минхазова А.М. в предъявленном обвинении доказанной и подтвержденн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 свидетель Т. С.Л. показал, что  работает в Агрызской дистанции пути  ПЧ-23, которая входит в инфраструктуру Горьковской дирекции – филиал ОАО «РЖД» начальником производственно-технического отдела. 04.11.2021года в вечернее время обратились сотрудники полиции Ижевского линейного отдела, которые сообщили, что на участке местности, расположенном у здания магазина «Магнит» по адресу: РТ, г. Агрыз, ул. Октябрьская, 3а, задержан гражданин, который пытался откопать железнодорожную рельсу. На этом участке ранее был тупиковый участок железнодорожного пути от стрелочного перевода № 328, который входил в состав пути № 1У. 10 лет назад в связи экономическими трудностями путь № 1У был демонтирован, участок перестал эксплуатироваться. Демонтированы были верхние строения пути, чтобы избежать хищения металлических составляющих деталей. Остались две рельсы длинной 5 м. 20 см, которые находятся на концах под землей. Было принято решение произвести демонтаж рельс в теплое время года. Демонтированные верхние строения пути до настоящего времени не списаны, входят в основное средство «ВСП-Агрызский район», утилизации не подлежат, находятся  в   Агрызской дистанции пути –ПЧ-23 на хра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рошенная свидетель К. Т.П. показала, что работает в должности диспетчера ПЧ-23 Агрызской дистанции пути 14 лет.  В ее обязанности входит прием-передача поступающей информации. 04.11.2021 была ее смена. Вечером  ней обратились сотрудники полиции, которые стали интересоваться рельсами, которые расположены у магазина «Магнит» по адресу: РТ, г. Агрыз, ул. Октябрьская, 3а. Также сотрудники полиции пояснили, что задержали мужчину, который пытался откопать рельсу с этого участка. Знает, что ранее на данном участке располагался железнодорожный путь для отстоя вагонов, но потом его демонтировали.  Были ли списаны оставшиеся рельсы с данного участка или нет ей неизвестно. Посоветовала обратиться к руководству организации.</w:t>
      </w:r>
    </w:p>
    <w:p>
      <w:pPr>
        <w:pStyle w:val="Normal"/>
        <w:spacing w:before="0" w:after="0"/>
        <w:ind w:firstLine="851"/>
        <w:jc w:val="both"/>
        <w:rPr/>
      </w:pPr>
      <w:r>
        <w:rPr>
          <w:rFonts w:cs="Times New Roman" w:ascii="Times New Roman" w:hAnsi="Times New Roman"/>
          <w:sz w:val="28"/>
          <w:szCs w:val="28"/>
        </w:rPr>
        <w:t xml:space="preserve">Свидетель Н. Р.Э. показал, что в первых числах ноября 2021 года, точную дату он не помнит, в дневное время суток, он возвращался с обеда на работу на личном автомобиле. Проезжая мимо магазина «Магнит», расположенного по адресу: РТ, г. Агрыз, ул. Октябрьская, 3а, заметил за магазином, ближе к проезжей части ул. Чайковского г. Агрыз, мужчину, который, что-то выкапывал из земли.  Как местному жителю г. Агрыза, ему было известно, что на том месте, где мужчина производил раскопки, ранее находился железнодорожный тупик, и в земле оставались рельсы. Понял, что мужчина пытается выкопать рельсы. Позвонил знакомому начальнику ГАИ Г. И.Р. Сам  поехал дальше. Мужчину, выкапывающего рельсу, видел из дали. Опознать его не сможет. Что происходило далее, не известно. Перед тем как увидеть мужчину выкапывающего рельс, проезжал мимо служебного автомобиля Г. И.Р.  </w:t>
      </w:r>
    </w:p>
    <w:p>
      <w:pPr>
        <w:pStyle w:val="Normal"/>
        <w:spacing w:before="0" w:after="0"/>
        <w:ind w:firstLine="851"/>
        <w:jc w:val="both"/>
        <w:rPr/>
      </w:pPr>
      <w:r>
        <w:rPr>
          <w:rFonts w:cs="Times New Roman" w:ascii="Times New Roman" w:hAnsi="Times New Roman"/>
          <w:sz w:val="28"/>
          <w:szCs w:val="28"/>
        </w:rPr>
        <w:t xml:space="preserve">Как показал  свидетель Г.И.Р.,  занимает должность начальника ОГИБДД отдела МВД России по Агрызскому району . 04.11.2021 около 14 ч. 30 мин. ему позвонил знакомый Ниязов Р.Э., который сообщил, что у магазина «Магнит» по адресу: РТ, г. Агрыз, ул. Октябрьская, 3а, подозрительный мужчина пытается откопать из-под земли железнодорожную рельсу. Сообщил о данном факте в дежурную часть ОМВД России по Агрызскому району. На место происшествия была направлена следственно-оперативная группа ОМВД России по Агрызскому району. Сам также выехал на указанный адрес. По прибытии, обнаружил мужчину, который представился Минхазовым А.М. Когда приехал на место, Минхазов продолжал раскапывать железнодорожную рельсу  Успел выкопать рельсу в длину примерно на 5 м. На месте, возле него находились инструменты лопаты, лом, домкрат. Когда спросил Минхазова, чем он занимается, ответил, что заприметил  торчащую из земли рельсу, думал, что она никому не принадлежит, решил выкопать ее и сдать в пункт приема металла. Потом подъехала оперативно-следственная группа, приехали полицейские. В ходе проведенных мероприятий, выяснилось, что участок местности, на котором Минхазов А.М. осуществлял раскопки, принадлежит Агрызской дистанции пути, а рельса, которую Минхазов пытался откопать, состоит на их балансе ОАО «РЖД. </w:t>
      </w:r>
    </w:p>
    <w:p>
      <w:pPr>
        <w:pStyle w:val="Normal"/>
        <w:spacing w:before="0" w:after="0"/>
        <w:ind w:firstLine="851"/>
        <w:jc w:val="both"/>
        <w:rPr/>
      </w:pPr>
      <w:r>
        <w:rPr>
          <w:rFonts w:cs="Times New Roman" w:ascii="Times New Roman" w:hAnsi="Times New Roman"/>
          <w:sz w:val="28"/>
          <w:szCs w:val="28"/>
        </w:rPr>
        <w:t>По ходатайству государственного обвинителя с согласия подсудимого и адвоката в суде оглашены показания свидетелей М. Н.В. и А. А.В.  в связи неявки в су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з показаний свидетеля М. Н.В, следует, что занимает должность ведущего экономиста ПЧ-23 Агрызской дистанции. В ее обязанности входит отнесение расходов по материалам, топливу, электроэнергии на Агрызской дистанции пути. В ноябре 2021года поступил запрос ОМВД России по Агрызскому району по факту попытки кражи металлической рельсы, расположенной за магазином «Магнит» по адресу: РТ, г. Агрыз, ул. Октябрьская, д. 3а, на который, дала ответ,  что железнодорожная рельса отдельно на балансе Агрызской дистанции пути не состоит, так как она входит в основное средство «ВСП-Агрызский район». Стоимость рельсы длинной 5 м. 20 см. составляет 5 308 руб. 99 коп. из расчета 1 020 руб. 96 коп. за 1 метр лома металла марки Р-4 без учета НДС- 20%. Расчет произведен в соответствии с распоряжением ОАО «РЖД» от 15.02.2021 № 289/р, а также телеграммой ОАО «РЖД» от 15.09.2021 № 17349/ЦДЗС и дополнением к телеграмме от 22.09.2021 № 735/ГорькДИЗЭФ. К протоколу прилагает соответствующую телеграмму и ее дополнение (л.д.86-8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показал свидетель А.А.В. , занимает должность бригадира пути Агрызской дистанции пути ПЧ-23. В его обязанности входит погрузо-разгрузочные работы на базе Агрызской  дистанции пути -  ПЧ-23.  В ноябре 2021 года А. А.В. на хранение передали одну железнодорожную рельсу Р-65,  длинной 5 м. 20 см. Рельс был извлечен из земли при нем, каких-либо маркировок на нем нет. Данную рельсу выкопали как вещественное доказательство,  так как кто-то хотел ее похитить. Рельса находилась под землей, за магазином «Магнит», по адресу: РТ, г. Агрыз, ул. Октябрьская, д. 3а. Ранее там располагался железнодорожный тупик для отстоя вагонов, который много лет назад демонтировали. В настоящее время рельс находится на огороженном участке ремонтных мастерских ПЧ-23 Агрызской дистанции пути по адресу: РТ, г. Агрыз, ул. Лесопильная, 5 (л.д. 198-199). </w:t>
      </w:r>
    </w:p>
    <w:p>
      <w:pPr>
        <w:pStyle w:val="Normal"/>
        <w:spacing w:before="0" w:after="0"/>
        <w:ind w:firstLine="851"/>
        <w:jc w:val="both"/>
        <w:rPr/>
      </w:pPr>
      <w:r>
        <w:rPr>
          <w:rFonts w:cs="Times New Roman" w:ascii="Times New Roman" w:hAnsi="Times New Roman"/>
          <w:sz w:val="28"/>
          <w:szCs w:val="28"/>
        </w:rPr>
        <w:t xml:space="preserve">Кроме показаний подсудимого, свидетелей, вина Минхазова А.М. объективно подтверждается письменными доказательствами, а именно: </w:t>
      </w:r>
    </w:p>
    <w:p>
      <w:pPr>
        <w:pStyle w:val="Normal"/>
        <w:spacing w:before="0" w:after="0"/>
        <w:ind w:firstLine="851"/>
        <w:jc w:val="both"/>
        <w:rPr/>
      </w:pPr>
      <w:r>
        <w:rPr>
          <w:rFonts w:cs="Times New Roman" w:ascii="Times New Roman" w:hAnsi="Times New Roman"/>
          <w:sz w:val="28"/>
          <w:szCs w:val="28"/>
        </w:rPr>
        <w:t xml:space="preserve">- рапортом  дежурного МВД России по Агрызскому району старшего лейтенанта полиции  Г. Ю.В. о том, что 04 ноября 2021 года в 14 часов 50 минут в дежурную часть  поступило телефонное сообщение от начальника ОГИБДД Г. И.И., о том, что ему на рабочий телефон позвонил Ниязов Р.Э., сообщил, что за магазином «Магнит», расположенного по ул. Октябрьской г. Агрыз, РТ, неизвестный выкапывает рельсу /л.д.6/;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токол явки с повинной Минхазова А.М. от 22.12.2021года, в котором он сообщает о совершенном им преступлении, а именно о попытки кражи одной железнодорожной рельсы, расположенной за магазином «Магнит» г. Агрыза, РТ, имевшей место  04.11.2021года /л.д. 15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токол осмотра места происшествия от 04.11.2021года, в котором была зафиксирована обстановка на участке местности, расположенном за магазином «Магнит» по адресу: РТ, г. Агрыз, ул. Октябрьская, 3а. В ходе осмотра места происшествия изъято: две лопаты; металлический лом; механический домкрат /л.д. 24-26, 27-3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токол осмотра предметов от 04.01.2022года, в котором были осмотрены две лопаты, металлический лом, механический домкрат, которые являлись орудиями, оборудованием совершения преступления /л.д. 9-2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 выемки от 19.01.2022года, в ходе которой у свидетеля А. А.В. был изъят один железнодорожный рельс Р-65 длинной 5 м. 20 см, который является предметом преступного посягательства /л.д.  42-43, 44-46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 осмотра предметов от 19.01.2022года в ходе которого, был осмотрен  железнодорожный</w:t>
        <w:tab/>
        <w:t xml:space="preserve"> рельс Р-65 длинной 5 м. 20 см., изъятый  у свидетеля А. А.В., который является предметом преступного посягательства /л.д.  37-40, 41/;</w:t>
      </w:r>
    </w:p>
    <w:p>
      <w:pPr>
        <w:pStyle w:val="Normal"/>
        <w:tabs>
          <w:tab w:val="clear" w:pos="708"/>
          <w:tab w:val="left" w:pos="0" w:leader="none"/>
        </w:tabs>
        <w:spacing w:before="0" w:after="0"/>
        <w:ind w:firstLine="851"/>
        <w:jc w:val="both"/>
        <w:rPr/>
      </w:pPr>
      <w:r>
        <w:rPr>
          <w:rFonts w:cs="Times New Roman" w:ascii="Times New Roman" w:hAnsi="Times New Roman"/>
          <w:sz w:val="28"/>
          <w:szCs w:val="28"/>
        </w:rPr>
        <w:t>- вещественные доказательства: один железнодорожный</w:t>
        <w:tab/>
        <w:t xml:space="preserve"> рельс Р-65 длинной 5 м. 20 см; две лопаты; металлический лом; механический домкрат; постановлением о признании вещественными доказательствами и приобщении к материалам дела /л.д. 47/;</w:t>
      </w:r>
    </w:p>
    <w:p>
      <w:pPr>
        <w:pStyle w:val="Normal"/>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лючением амбулаторной судебно-психиатрической экспертизы №22/181от 20.01.2022года,  согласно которой, Минхазов А.М. в юридически значимый период времени и в настоящее время какого-либо расстройства, которое могло бы повлиять на его способность осознавать фактический  характер и общественную опасность своих действий и руководить ими, не обнаруживал и не обнаруживает, в применении мер медицинского характера не нуждается. Минхазов А.М. обнаруживает признаки наркотической зависимости  в виде синдрома  зависимости вызванного употреблением  опиоидов (опиатов), о чем свидетельствуют данные о длительном употреблении указанной группы наркотических веществ и формировании физической зависимости. Сведения о наблюдении врачами –наркологами, без констатации состоянии ремиссии. Таким образом, Минхазов А.М.  нуждается в лечении, в медицинской и социальной реабилитации /л.д.194-197/.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Таким образом, оценивая в совокупности все исследованные  в суде доказательства, суд считает вину подсудимого в предъявленном обвинении доказанной, и квалифицирует его действия  по</w:t>
      </w:r>
      <w:r>
        <w:rPr>
          <w:rFonts w:cs="Times New Roman" w:ascii="Times New Roman" w:hAnsi="Times New Roman"/>
          <w:sz w:val="28"/>
          <w:szCs w:val="28"/>
        </w:rPr>
        <w:t xml:space="preserve"> части 3 статьи 30, части 1 статьи 158 Уголовного кодекса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60 Уголовного кодекса РФ при назначении подсудимому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 принимает во внимание, что совершенное подсудимым преступление  относится к категории небольшой тяжести, подсудимый раскаивается в содеянном преступлен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е со статьей 61 Уголовного кодекса РФ признание вины,  явку с повинной, нахождение на иждивении троих несовершеннолетних детей суд, признает обстоятельствами, смягчающими наказание подсудимом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 отягчающих наказание подсудимому, по делу не установле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характер и степень общественной опасности совершенного преступления, сведения о личности подсудимого, наличие смягчающих и отсутствие отягчающих обстоятельств, суд приходит к выводу, что цели восстановления социальной справедливости, исправления и предупреждения совершение подсудимым новых преступлений могут быть достигнуты при назначении  наказания Минхазову А.М.  в виде исправительных рабо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учитывая признание вины, раскаяние в совершенном преступлении, суд считает возможным, применить условное осуждение, в соответствии со статьей 73 Уголовного кодекса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уд принимает во внимание, что наказание в виде штрафа по приговору Малопургинского районного суда Удмуртской Республики от 07.10.2021года на данное время Минхазовым А.М. не исполне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подсудимого в судебном процессе по назначению суда осуществляла адвокат Агрызского филиала НО «Коллегия адвокатов Республики Татарстан» Тиляшева А.Ш., представившая в суде заявление на оплату вознаграждения за участие в судебных заседаниях 14.02.2022года, 21.02.2022года, 09.03.2022года в размере 4 680рублей (по 1560рубле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0 и статьей 131 УПК РФ в случае, если адвокат участвует в судебном разбирательстве по назначению суда, расходы на оплату его труда компенсируются за счет  средств федерального бюджет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тью 6 статьи 132 УПК РФ предусмотрено, что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его иждивении.</w:t>
      </w:r>
    </w:p>
    <w:p>
      <w:pPr>
        <w:pStyle w:val="Normal"/>
        <w:shd w:fill="FFFFFF" w:val="clear"/>
        <w:spacing w:before="0" w:after="0"/>
        <w:ind w:firstLine="720"/>
        <w:jc w:val="both"/>
        <w:rPr/>
      </w:pPr>
      <w:r>
        <w:rPr>
          <w:rFonts w:cs="Times New Roman" w:ascii="Times New Roman" w:hAnsi="Times New Roman"/>
          <w:sz w:val="28"/>
          <w:szCs w:val="28"/>
        </w:rPr>
        <w:t>Принимая во внимание Положение о порядке и размере возмещения процессуальных издержек, связанных с производством по уголовному делу, суд считает необходимым взыскать процессуальные издержки на оплату труда адвоката Тиляшевой А.Ш. в размере  4 680рублей.</w:t>
      </w:r>
    </w:p>
    <w:p>
      <w:pPr>
        <w:pStyle w:val="Normal"/>
        <w:shd w:fill="FFFFFF" w:val="clear"/>
        <w:spacing w:before="0" w:after="0"/>
        <w:ind w:firstLine="720"/>
        <w:jc w:val="both"/>
        <w:rPr/>
      </w:pPr>
      <w:r>
        <w:rPr>
          <w:rFonts w:cs="Times New Roman" w:ascii="Times New Roman" w:hAnsi="Times New Roman"/>
          <w:sz w:val="28"/>
          <w:szCs w:val="28"/>
        </w:rPr>
        <w:t xml:space="preserve">Судом установлено, что у подсудимого на иждивении трое несовершеннолетних детей, кроме того имеет неуплаченный штраф по приговору  Малопургинского районного суда УР  от 07.10.2021года, в связи с чем, приходит к выводу об его освобождении от возмещения  процессуальных издержек.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 ст. 296-298, 314  УПК РФ, мировой суд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ГОВОР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хазова Алексея Михайловича признать виновным в совершении преступления, предусмотренного частью 3 статьи 30, части 1 статьи 158 Уголовного кодекса РФ и назначить  наказание в виде исправительных работ на срок 6  месяцев с удержанием из заработной платы в доход государства ежемесячно 5%.</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татьи 73 Уголовного кодекса РФ считать назначенное наказание Минхазову А.М. условным с испытательным сроком 1 го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ить на осужденного Минхазова А.М. обяза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ть на учет в специализированный государственный орган, осуществляющий контроль за поведением условного осужденного, по его месту жи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ять постоянное место жительства без уведомления специализированного государственного органа, осуществляющего контроль за условно осужденн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части 1 статьи 70 и части 2 статьи 71 Уголовного кодекса РФ наказание в виде штрафа по приговору Малопургинского районного суд Удмуртской Республики от  07 октября 2021года исполнять самостоятельн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щественные доказательства по уголовному делу - железнодорожный рельс Р-65, длиной 5м.20см. считать возвращенным по принадлежности;  две лопаты, металлический лом, механический домкрат, хранящиеся в камере хранения Ижевского ЛО МВД России на транспорте, уничтожи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ить на Минхазова Алексея Михайловича в соответствии  со статьей 72.1 Уголовного кодекса РФ обязанность пройти лечение от наркомании, медицинскую и социальную реабилитац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уальные издержки в виде сумм, выплачиваемых адвокату за участие в судебном процессе по назначению суда, предусмотренные статьей  131 Уголовно-процессуального кодекса РФ, с Минхазова А.М. не взыскивать, отнести за счет федерального бюдже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вор может быть обжалован и опротестован в апелляционном порядке в Агрызский районный суд Республики Татарстан в течение 10 суток со дня провозглашения.</w:t>
      </w:r>
    </w:p>
    <w:p>
      <w:pPr>
        <w:pStyle w:val="Normal"/>
        <w:spacing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w:t>
      </w:r>
    </w:p>
    <w:p>
      <w:pPr>
        <w:pStyle w:val="Normal"/>
        <w:spacing w:before="0" w:after="0"/>
        <w:ind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есения апелляционных представлений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spacing w:before="0" w:after="0"/>
        <w:ind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Мировой судья                                                                             Камалеева Н.В.</w:t>
      </w:r>
    </w:p>
    <w:p>
      <w:pPr>
        <w:pStyle w:val="Style15"/>
        <w:spacing w:before="0" w:after="0"/>
        <w:jc w:val="both"/>
        <w:rPr>
          <w:sz w:val="28"/>
          <w:szCs w:val="28"/>
        </w:rPr>
      </w:pP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Text body indent"/>
    <w:basedOn w:val="Normal"/>
    <w:qFormat/>
    <w:pPr>
      <w:suppressAutoHyphens w:val="true"/>
      <w:spacing w:before="0" w:after="120"/>
      <w:ind w:left="283" w:hanging="0"/>
    </w:pPr>
    <w:rPr>
      <w:rFonts w:eastAsia="SimSun;宋体"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