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ело № 1-4/202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ГОВОР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 февраля 2022года                                                                              г. Агрыз РТ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по Агрызскому судебному району Республики Татарстан  Камалеева Н.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Губайдуллиной Е.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помощника прокурора Агрызского района Республики Татарстан  Сулейманова А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й Шинкевич Елены Владимировн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–адвоката адвокатского кабинета «Фемида» Качёлкина Р.В., зарегистрированный в реестре адвокатов Удмуртской Республики за номером 18/1238, представивший удостоверение №  от 16.03.2018года и ордер № 003 от 07.02.2022года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отерпевшего М. К.А.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Шинкевич Елены Владимировны, ____года рождения, уроженки ___, проживающей по адресу: ___, место регистрации по адресу: ____, не работающей, судимой ___освобождена по отбытию срока  наказания,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вершении преступлений, предусмотренных частью 1 статьи 119, пунктом «в» части 2 статьи 115 Уголовного кодекса РФ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1 января 2022года около 10 часов 00 минут Шинкевич Е.В. находясь по месту проживания по адресу: ___, где в ходе совместного употребления спиртных напитков с сожителем М.К.А. между ними возникла ссора на почве неприязненных отношений, в ходе которой у нее возник преступный умысел на угрозу убийством, без цели причинения смерти М. К.А. Далее, Шинкевич Е.В., в ходе ссоры, будучи в состоянии алкогольного опьянения, находясь в комнате, по вышеуказанному адресу, </w:t>
      </w:r>
      <w:r>
        <w:rPr>
          <w:sz w:val="28"/>
          <w:szCs w:val="28"/>
        </w:rPr>
        <w:t>осознавая общественную опасность своих действий, и, желая наступления общественно-опасных последствий, взяла со стола в руки кухонный нож, демонстрируя которым, приблизилась к М.К.А., при этом  высказывала в его адрес слова угрозы убийством, говорила: «Убью». М. К.А. в сложившейся обстановке, видя агрессивный настрой Шинкевич Е.В., учитывая ее личность и возникшие отношения между ними, наличие у нее ножа, используемого в качестве оружия,  действия Шинкевич Е.В. воспринимал реально как угрозу для своей жизни и здоровь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лее, 01 января 2022года около 10 часов 00 минут Шинкевич Е.В., будучи в состоянии алкогольного опьянения, находясь по месту проживания по адресу: ____, где в ходе ссоры, на почве личных неприязненных отношений  к сожителю М.К.А., у нее возник преступный умысел, направленный на причинение легкого вреда здоровью. Шинкевич Е.В. находясь в комнате по вышеуказанному адресу, </w:t>
      </w:r>
      <w:r>
        <w:rPr>
          <w:sz w:val="28"/>
          <w:szCs w:val="28"/>
        </w:rPr>
        <w:t>осознавая общественную опасность своих действий, и, желая наступления общественно-опасных последствий, используя в качестве оружия имеющийся при себе кухонный нож, нанесла им один удар в область грудной клетки МК.А., чем причинила ему телесные пов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заключению эксперта № 1 от 05 января 2022года у М. К.А. имеются телесные повреждения в виде раны передней поверхности грудной клетки. Данное телесное повреждение могло образоваться от действия острого предмета,  на что указывают, характер повреждений, описанных в медицинское карте. Данное повреждение  причинило легкий вред здоровью по признаку  временному нарушению функций органов и (или) систем (временная нетрудоспособность) продолжительностью до 3 недель от момента причинения травмы (до 21 дня включительно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ассмотрения дела подсудимая вину в совершении вмененных преступлений признала полностью. Показала, что 31 декабря 2021года с сожителем М.К.А. праздновали Новый год, выпивали. 01 января 2022года утром около 09 часов к ним пришел знакомый житель села ___ П. В. Вместе сели за стол в комнате, начали распивать бутылку водку. Во время употребления спиртного попросила у В. сигарету, после чего они вдвоем отошли к печке, начали курить. М. К.А. это не понравилось, приревновал ее к  П. В.А. Начал кричать на нее, оскорблять нецензурно бранью. Просила его, успокоится.  М. К.А. продолжал ругаться. Рассердилась. хотела припугнуть М. К.А. Взяла со стола в руки кухонный нож, подошла К., направила на него нож, говорила, что убьет, если не прекратит кричать и материться. Он не слушал, продолжал ругаться, после чего нанесла ножом один удар в область грудной клетки К.  У него из раны потекла кровь. Дала К. футболку, чтобы прижал рану. П.В.А в конфликт не вмешивался, убежал из дома. Сама позвонила в службу «112». Через некоторое время приехала скорая помощь и участковый уполномоченный. К. оказали медицинскую помощь и увезли в больницу в село ___. Убивать К. не хотела, а только напуга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подсудимую, потерпевшего, исследовав материалы уголовного   дела, суд считает вину Шинкевич Е.В. в предъявленном обвинении доказанной и подтвержденн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потерпевший М.К.А.показал, что 31 декабря 2021года с сожительницей  Шинкевич  Ееной праздновали Новый год, выпивали. 01 января 2022года утром около 09 часов к ним пришел знакомый односельчанин П. В. Затем сели за стол в комнате начали употреблять водку, продолжали празднование Нового года. Опьянел, поэтому помнит все плохо. Помнит, что Елена с П.В. ушли вдвоем к печке, курили. Ему это не понравилось, приревновал Елену,  кричал на нее нецензурной бранью. П. В. не вмешивался. Потом Елена ударила его ножом в грудную клетку. Из раны пошла кровь. Затем приехала скорая помощь, и участковый уполномоченный Н.Р.Р. Ему оказали медицинскую помощь, увезли в больниц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идетель Н. Р.Р. показал, работает в отделе МВД России по Агрызскому району в должности участкового уполномоченного. Село ___ относится к его ведению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 января 2022года в дежурную часть отдела МВД России по Агрызскому району поступило телефонное сообщение от фельдшера Агрызской ЦРБ, что дозвонилась Шинкевич Е.В., сообщила о ножевом ранении в область сердца сожителю М.К.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лее был осуществлен выезд по указанному адресу. На момент приезда дома находились М.К.А., Шинкевич Е.А., оба в состоянии алкогольного опьянения, и фельдшер скорой медицинской помощи ___участковой больницы Ш. Л.В. В ходе опроса М.К.А. пояснил, что 01 января 2022года утром к ним пришел односельчанин П.В. Все вместе употребляли спиртные напитки. Около 10 часов между М К.А. и Шинкевич Е.В. произошла ссора из-за ревности. В ходе ссоры Шинкевич Е.В. взяла со  стола кухонный нож, подошла к М К.А., направила на него нож, говорила, что убьет его. После чего, Шинкевич Е.А. данным ножом один раз ударила его в область груди. Из раны потекла кровь. Шинкевич Е.В. вызвала скорую помощь. Затем на место прибыла следственно – оперативная группа, которая произвела осмотр места происшествия и первоначальные следственные действия. С места происшествия были изъяты кофта, две футболки с пятнами бурого цвета, кухонный нож, на который указала Шинкевич Е.В., при помощи которого угрожала убийством и нанесла телесное повреждение М. К.А.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ходатайству государственного обвинителя, с согласия подсудимой, адвоката, потерпевшего в суде оглашены показания не явившихся свидетелей П.В.А. и Ш.Л.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оказаний свидетеля П. В.А. следует, что 01 января 2022года около 09 часов 00 минут пришел в гости к односельчанину М. К., который проживает по адресу; ___, номер дома не помнит, с сожительницей Еленой. Все вместе начали употреблять водку объемом 07 литра. Во время распития Елена попросила у него сигарету, после чего вдвоем отошли к печке, начали курить. К это не понравилась, стал кричать на Елену нецензурной бранью. На почве ревности они стали ссорится. В ходе ссоры Елена взяла со стола, за которым сидели, в руки кухонный нож, подошла к К, который стоял возле стола, и держала нож в руке, говорила К: «Убью». К продолжал кричать на Елену, после чего она нанесла один удар ножом К в область груди слева. Увидев это, сильно испугался, выбежал из дома ( л.д. 44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ала свидетель Ш Л.Ф., работает в ГАУЗ «Агрызская ЦРБ» фельдшером скорой помощи __ участковой больницы. 01 января 2022года в 08 часов заступила на дежурство. В 10 часов 48 минут  отделение скорой  медицинской помощи поступил телефонный звонок о ножевом ранении по адресу: ___. По приезду с бригадой скорой помощи на указанный адрес, дома находился М К.А., который лежал в комнате на кровати, находился в состоянии алкогольного опьянения, и его сожительница. Рядом на полу лежала одежда с пятнами крови. У М.К.А. имелась рана на коже грудной клетки слева в области 6 ребра по передней - подмышечной линии, рана не проникающая. Через некоторое время приехали сотрудники полиции, которым М.К.А. пояснил, устроил ссору с сожительницей, в ходе которой она держала в руке нож, угрожала убийством, после чего один раз ударила ножом М.К.А. в область грудной клетки. Оказала М. К.А. необходимую медицинскую помощь (л.д. 45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показаний подсудимой, потерпевшего, свидетелей, вина Шинкевич Е.В. в предъявленных обвинениях также объективно  подтверждается  следующими доказательствам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общением о происшествии, поступившее в дежурную часть отдела МВД России по Агрызскому району 01 января 202года в 10 часов 30 минут от фельдшера Агрызской ЦРБ Расуловой, что до них дозвонилась Шинкевич Е.В., сообщила о ножевом ранении в область сердца сожителю М.К.А по адресу:   (л.д.6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рапортом начальника ОУУП и ПДН Отдела МВД России по Агрызскому району от 10.01.2022года об обнаружении в действиях Шинкевич Е.В., признаком преступлений, предусмотренных ч. 1 ст. 119 и п. «в» ч. 2 ст. 115 УК РФ.  Шинкевич Е.В.  </w:t>
      </w:r>
      <w:r>
        <w:rPr>
          <w:color w:val="000000"/>
          <w:sz w:val="28"/>
          <w:szCs w:val="28"/>
        </w:rPr>
        <w:t>01 января 2022года около 10 часов 00 минут Шинкевич Е.В. находясь по месту проживания по адресу: Республика __, держа в руках нож, высказывала слова угрозы убийством М К.А. Далее входе ссоры из-за личных неприязненных отношений нанесла один удар ножом  грудную область М К.А.  Согласно заключению эксперта № 1 от 05.01.2022года,  у М.К.А. имеются телесные повреждения в виде раны передней поверхности грудной клетки, причинившие легкий вред здоровью ( л.д.</w:t>
      </w:r>
      <w:r>
        <w:rPr>
          <w:sz w:val="28"/>
          <w:szCs w:val="28"/>
        </w:rPr>
        <w:t xml:space="preserve"> 4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колом осмотра места происшествия, фото – таблицами, в которых зафиксирован дом, расположенный по адресу: __,  где  01 января 2022года Шинкевич Е.В. ножом угрожала убийством М.К.А. и нанесла ножом телесные повреждения. В ходе осмотра с места происшествия изъяты две футболки и кофта с пятнами бурого цвета с порезами и кухонный нож (л.д.7-15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токолом осмотра предметов, где писаны отличительные черты, размеры и характеристики кухонного ножа, повреждения и следы на серой кофте, синей и серой футболке, изъятые 01 января 2022года в ходе осмотра места происшествия по адресу: __; постановлениями о признании и приобщение к делу вещественных доказательств ( л.д. 48-56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ключением эксперта № 1 от 05 января 2022года, согласно которого,  у М К.А. имеются телесные повреждения в виде раны передней поверхности грудной клетки. Данное телесное повреждение могло образоваться от действия острого предмета,  на что указывают, характер повреждений, описанных в медицинское карте. Данное повреждение  причинило легкий вред здоровью по признаку  временному нарушению функций органов и (или) систем (временная нетрудоспособность) продолжительностью до 3 недель от момента причинения травмы (до 21 дня включительно ( л.д.23-26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артой вызова скорой медицинской помощи № 17 от 01 января 2022года (л.д. 29-30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оценивая в совокупности все исследованные в суде доказательства, суд приходит к выводу о доказанности вины подсудимой в предъявленных обвинениях,   и квалифицирует ее действия  по части 1 статьи 119 Уголовного кодекса РФ -  угроза убийством, если имелись основания опасаться осуществления этой угрозы, и по пункту «в» части 2 статьи 115 Уголовного кодекса РФ - 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татьи 61 Уголовного кодекса РФ, суд учитывает в качестве обстоятельств, смягчающих наказание, способствование раскрытию преступления, признание подсудимой вины, раскаяние в содея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ми обстоятельствами, в соответствии со статьей 63  Уголовного кодекса РФ,  суд признал наличие в действиях подсудимой рецидива преступлений, так как Шинкевич Е.В. совершила преступления в период непогашенной судимости по приговору Агрызского районного суда РТ от 24 мая 2018года года по п. «з» ч. 2 ст. 111 УК РФ. А также совершение преступление подсудимой в состоянии опьянения, вызванного употреблением алкоголя, считая, что именно состояние алкогольного опьянения способствовало совершению инкриминируемых ей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характер и степень общественной опасности совершенных преступлений, сведения о личности подсудимой, наличие смягчающих и отягчающих обстоятельств,  суд приходит к выводу, что цели восстановления социальной справедливости, исправления и предупреждения совершение подсудимой новых преступлений могут быть достигнуты при назначении Шинкевич Е.В. наказания в виде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признание вины, раскаяние в совершенных преступлениях, суд считает возможным, применить условное осуждение, в соответствии со статьей 73 Уголов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ом установлено, что Шинкевич Е.В. проживает в селе, работы не имеет, и приходит к выводу об ее имущественной и финансовой несостоятельности. В связи с чем, возлагает процессуальные издержки, предусмотренные ст. 131 УПК РФ,    в виде сумм, выплачиваемых адвокату за оказание юридической помощи в уголовном процессе по назначению суда,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ст. 296-299 Уголовно-процессуального кодекса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инкевич Елену Владимировну признать виновной в совершении преступлений, предусмотренных  частью 1 статьи 119, пунктом «в» части 2 статьи 115 Уголов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Шинкевич Елене Владимировне наказание по части 1 статьи 119  Уголовного кодекса РФ в виде лишения свободы на срок 1 год, по пункту «в» части 2 статьи 115 Уголовного кодекса РФ в виде лишения свободы на срок 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части 2 статьи 69 Уголовного кодекса РФ путем частичного сложения назначенных наказаний окончательно назначить наказание в виде лишения свободы на срок 1 год 8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татьи 73 Уголовного кодекса РФ считать назначенное наказание   условным с испытательным сроком 1 год 8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ложить на  Шинкевич Е.В.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являться в специализированный государственный орган, осуществляющий исправление условно осужденных по месту жительства на регистрацию 1 раз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 менять постоянное место жительства без уведомления специализированного государственного органа, осуществляющего исправление условно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отбыванием наказания Шинкевич Е.В. возложить на специализированный государственный орган, осуществляющий исправление условно осужденны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есечения осужденной Шинкевич Е.В.  в виде подписки о невыезде оставить без изменения до вступления приговора суда в законную силу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уголовному делу – кухонный нож, кофта и две футболки, хранящиеся в комнате вещественных доказательства отдела МВД России по Агрызскому району, уничтож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уальные издержки в виде сумм, выплачиваемых адвокату за участие в судебном процессе по назначению суда, предусмотренные статьей  131 Уголовно-процессуального кодекса РФ, с осужденной Шинкевич Е.В. не взыскивать, отнести их за счет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вор может быть обжалован и опротестован в апелляционном порядке в Агрызский районный суд Республики Татарстан в течение 10 суток со дня провозгла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должно быть указано в апелляционной жалоб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есения апелляционных представления или жалоб другими участниками процесса, осужденная вправе в тот же срок со дня вручения ему их копий подать свои возражения в письменном виде, и в тот же срок ходатайствовать о своем участии в суде апелляционной инстан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Также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Камалее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