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ло № 1-3/2022</w:t>
      </w:r>
    </w:p>
    <w:p>
      <w:pPr>
        <w:pStyle w:val="Normal"/>
        <w:ind w:right="-81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ГОВОР</w:t>
      </w:r>
    </w:p>
    <w:p>
      <w:pPr>
        <w:pStyle w:val="Normal"/>
        <w:ind w:right="-81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менем Российской Федерации                                                                 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11 февраля 2022года                                                                  г. Агрыз РТ</w:t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грызскому судебному району Республики Татарстан Камалеева Н.В.</w:t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Губайдуллиной Е.А.</w:t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помощника прокурора Агрызского района Республики Татарстан  Галимарданова И.Х.,</w:t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Набиуллина Рамиля Харисовича</w:t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щитника – адвоката Агрызского филиала НО «Коллегия адвокатов Республики Татарстан» Аитовой С.Г., предоставившей ордер № 0038197 от 28.01.2022года,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>потерпевшей Н.Ф.Ф.,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по обвинению  </w:t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биуллина Рамиля Харисовича, ___года, уроженца города Агрыза ТАССР, проживающего по адресу: ___, место регистрации по адресу: ____, гражданина Российской Федерации, со средним специальным образованием, не женатого, несовершеннолетних детей не имеющего, не работающего, судимого:</w:t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>-26 ноября 2012года Агрызским районы судом Республики Татарстан по ч. 2 ст. 228 УК РФ к лишению свободы на срок 3 года 4 месяца без штрафа с отбыванием наказания в исправительной колонии строгого режима. 25 марта 2016года освобожден по отбытию срока наказания;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13 октября 2017года Агрызским районным судом Республики Татарстан по ч.1 ст. 228, 231 ч. 1 УК РФ к лишению свободы на срок 1 год 3 месяца с отбыванием наказания в исправительной колонии строгого режима. 11 января 2019года освобожден по отбытию срока наказания,</w:t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еступления, предусмотренного частью 1 статьи 119, Уголовного кодекса РФ</w:t>
      </w:r>
      <w:r>
        <w:rPr/>
        <w:t xml:space="preserve">                                              </w:t>
      </w:r>
    </w:p>
    <w:p>
      <w:pPr>
        <w:pStyle w:val="TextBodyIndent"/>
        <w:ind w:left="0" w:firstLine="540"/>
        <w:jc w:val="both"/>
        <w:rPr/>
      </w:pPr>
      <w:r>
        <w:rPr/>
        <w:t xml:space="preserve">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лючению эксперта № 1358 от 01 декабря 2021года Набиуллин Р.Х. страдает в  настоящее время и страдал во время инкриминируемого ему правонарушения синдромом зависимости от алкоголя, средняя стадия, активная зависимость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10.242). Об этом свидетельствуют данные анамнеза о длительном и систематическом злоупотреблении им спиртными напиткам, сформировавшейся психикой физической зависимостью к алкоголю, что повлекло за собой постановку его на наркологический учет. Однако настоящим обследованием выраженных изменений в эмоцианально-волевой и интеллектуально-мнестической сферах не выявлено. Потому в момент инкриминируемого деяния он мог осознавать фактический характер и общественную опасность своих действий и руководить ими. По своему психическому состоянию в настоящее время Набиуллин Р.Х. также  может осознавать характер своих действий и руководить ими, правильно воспринимать обстоятельства, имеющие значения для дела, и давать показания и участвовать в судебно-следственных действиях. В принудительных мерах медицинского характера не нуждается, но нуждается в лечении от алкоголизма. По материалам дела, результатам настоящего психиатрического освидетельствования убедительных данных за наркоманию нет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 октября 2021года около 19 часов 30 минут Набиуллин Р.Х., будучи в состоянии алкогольного опьянения, находясь по месту проживания по адресу: ___, где на почве возникших личных неприязненных отношений к сожительнице Н. Ф.Ф. устроил с ней ссору. Далее, Набиуллин Р.Х.,  в ходе ссоры осознавая общественную опасность своих действий, и, желая наступления общественно-опасных последствий, имея умысел на угрозу убийством, без цели причинения смерти, находясь в зале дома по вышеуказанному адресу, и вышеуказанное время, взял руки топор, которым замахнулся на Н. Ф.Ф.,  при этом,  высказывал в ее адрес слова угрозы убийством, говорил: «Убью». Н. Ф.Ф. в сложившейся обстановке, видя агрессивный настрой Набиуллина Р.Х., сложившиеся взаимоотношения между ними отношения, наличие предмета, используемого в качестве оружия, угрозы убийством  Набиуллина Р.Х. воспринимала реальн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удебного рассмотрения дела подсудимый вину в предъявленном обвинении по части 1 статьи 119 УК РФ признал полностью. Показал, что 19 октября 2021года до обеда  был у друзей, где употребил спиртные напитки. Во время разговора один из знакомых сказал, что его жена Н.Ф. гуляет с другим мужчиной. Разозлился на Ф., хотел с ней поговорить. Когда пришел домой,  она была дома. Сказал ей, чтобы сказала, с кем изменяет, как все было. Ф. ответила, что у нее никого нет. Тогда взял в руки топор, начал им угрожать Ф., говорил: «расчленю». Н. Ф.Ф. убежала из дома. Топор всегда находился в комнате у тумбочки, при помощи него открывали люк от подполья. Потом приехал участковый уполномоченный М. М.В. Его увезли в отдел полиции. Затем отбывал административный арест 3 суток.  Раскается в содеянном, просит прошения у потерпевшей. 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в подсудимого, потерпевшую, свидетелей, исследовав материалы уголовного дела, суд находит вину Набиуллина Р.Х. в предъявленном обвинении доказанной полность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потерпевшая Н. Ф.Ф. показала, что проживает с Набиуллин Р.Х. с 1985год. Развелись, но продолжали жить вместе. 19 октября 2021года пришла с работы домой, начала прибираться, готовить еду.  Набиуллин Р.Х. пришел домой в нетрезвом состоянии, начал оскорблять её нецензурными словами, из-за чего, не поняла. Отвечала ему также. Сора началась кухне. Потом Набиуллин Р.Х. прошел в комнату. Зашла к нему. Набиуллин Р.Х.  держал в руках топор, говорил: «убью, расчленю, «сяду пожизненно». Стояла  от него на расстоянии  3-х метров. Испугалась, убежала из дома. Набиулин Р.Х. выбежал с топором за ней. Уехала на велосипеде, чтобы не спровоцировать Набиуллина Р.Х. дальше. Отъехав, позвонила в полицию. Сообщила, что Набиуллин Р.Х. пьяный, неадекватный, ругается, оскорбляет, угрожает топором. Топор всегда находился в комнате у тумбочки, с его помощью открывали люк в подполье.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видетель М. М.В. показал, что работает в Отделе МВД России по участковым уполномоченный. Подсудимый и потерпевшая проживают на его административном участке. 19 октября 2021года поступило  сообщение от оперативного уполномоченного К. О.Р. о том, что ей позвонила Нуреева Ф.Ф, сказа, что дома бушует муж Г. Р.Х. по адресу: ___. В составе с К.О.Р. и А.Р.Х. выехали  по указанному адресу. На улице, недалеко от дома увидели Н.Ф.Ф., которая, рассказала, что произошел скандал из-за ревности Набиуллина Р.Х. Он стоял возле ворот дома, находился в состоянии алкогольного опьянения. Все прошли в дом. Н. Ф.Ф. сказала, что Набиуллин Р.Х. демонстрировал в руках топор, угрожал ей убийством. Вначале Набиуллин Р.Х. ничего не говорил. Когда его привези в отдел полиции, дал признательные показания. В настоящее время Набиуллин Р.Х. ведет себя спокойно. От Н.Ф.Ф. жалоб не поступает. С ней созванивается. Ситуацию контролирует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ходатайству государственного обвинителя, при отсутствии возражений со стороны потерпевшей, подсудимого, защитника, оглашены показания свидетеля К.  О.Р. в связи не явки в суд по уважительной прич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 показаний свидетеля К.О.Р. следует, что она работает оперуполномоченным ОУР отдела МВД России по Агрызкому району.19 октября 2021года  около 21 часов ей на сотовый телефон позвонила Н. Ф.Ф., проживающая по адресу: ___, сказала, что дома буянит муж Набиуллин. Р.Х. К. О.Р. о данном факте  сообщила в дежурную часть Отдела, после чего в составе следственно - оперативной группы выехали по указанному адресу. Недалеко от дома увидели Н. Ф.Ф., которая была напугана и расстроена. Рассказала, что 19 октября 2021года около 19 часов пришла домой с работы. Набиуллина Р.Х. дома не было. Пришел спустя 30 минут, прошел в зал, взял в руки топор воле журнального столика. В это время находилась в зале. Набиуллин Р.Х. на почве ревности кричал, в руке держал топор, демонстрировал которым, звал подойти поближе, говорил, что отрубит ей руки, ноги, убьет. Она испугалась, выскочила на улицу. Набиулинн Р.Х. с топором выбежал за ней. Н.Ф.Ф. уехала на велосипеде. Совместно с Н.Ф.Ф. пошли к дому. Набиуллин Р.Х. стоял у ворот, имел признаки алкогольного опьянения. По факту угрозы убийством Н. Ф.Ф. ничего не говорил. Н. Ф.Ф. написала заявление о привлечение к уголовной ответственности Набиулина Р.Х., который держа в руке топор, угрожал убийством. В доме провели осмотр места происшествия, в ходе которого,  Н. Ф.Ф. в зале указала на топор,  которым Набиуллин Р.Х. угрожал ей убийством (л.д.37-38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оме показаний подсудимого, потерпевшей, свидетелей, вина Набиуллина Р.Х. в предъявленном обвинении  объективно подтвержд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рапортом оперативного дежурного отдела МВД России по Агрызскому району Га. А.А. о поступившем телефонном сообщение 19 октября 2021года,  в 21 часов 20минут, от  о\у К.й О.Р. о том, что  ей  позвонила Нуреева Ф.Ф., проживающая по адресу: __, сказала, что дома буянит муж Набиуллин. Р.Х. (л.д. 14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заявлением Н.й Ф.Ф. о привлечении к уголовной ответственности Набиуллина Р.Х., который, 19 октября 2021года около 19 часов 30 минут, находясь по адресу: ___ используя топор, высказывал  слова угрозы  убийством (л.д. 16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ротоколом осмотра места происшествия  фото - таблицам к нему, где  зафиксировано расположение комнаты-зала в доме -__, где Набиуллин Р.Х. используя топор, высказывал слова угрозы убийством  в адрес Н.Ф.Ф. С места происшествия изъят топор ( л.л. 17-2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протоколом осмотра топора, изъятого с места происшествия из    комнаты дома по адресу: -__, где указаны отличительные черты и характеристики; постановлением о признании топора вещественным доказательством и приобщении к материалам дела (л.д. 47-50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оценивая в совокупности все исследованные в суде доказательства, суд пришел к выводу о доказанности вины подсудимого в предъявленном обвинении  и квалифицирует его действия  по части 1 статьи 119 Уголовного кодекса РФ -  угроза убийством, если имелись основания опасаться осуществления этой угро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60 Уголовного кодекса РФ при назначении подсудимому наказания суд учитывает характер и степень общественной опасности преступления, личность виновного, в том числе обстоятельства, смягчающие и отягчающие наказание, а также влияние назначенного наказания на исправление осужде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принимает во внимание, что совершенное подсудимым преступление  относится к категории небольшой тяжести, подсудимый раскаивается в содеян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е со статьей 61 Уголовного кодекса РФ признание вины, раскаяние  в содеянном, суд признает обстоятельствами, смягчающими наказание подсудимому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ами, отягчающими наказание подсудимому, в соответствии статьи 63 Уголовного кодекса РФ, суд признал рецидив преступлений, поскольку Набиуллинн Р.Х. соверши преступление в период непогашенной судимости по приговору Агрызского районного суда Республики Татарстан от 13.10.2017года. А также совершение преступления в состоянии опьянения, вызванного употреблением алкоголя, полагая, что именно состояние алкогольного опьянения способствовало совершению подсудимым инкриминируемого уголовного пре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итывая характер и степень общественной опасности совершенного преступления, сведения о личности подсудимого, наличие смягчающих и отягчающих обстоятельств,  суд приходит к выводу, что цели восстановления социальной справедливости, исправления и предупреждения совершение подсудимым новых преступлений могут быть достигнуты при назначении  Набиуллину Р.Х. наказания в виде лишения свобо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ако, учитывая признание вины, раскаяние в совершенном преступлении, позицию потерпевшей, просившая не лишать свободы Набиуллина Р.Х., суд считает возможным, применить условное осуждение, в соответствии со статьей 73 Уголовного кодекса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щиту подсудимого Набиуллина Р.Х. в судебном процессе по назначению суда осуществляла адвокат Агрызского филиала НО «Коллегия адвокатов Республики Татарстан» Аитова С.Г., представившая в суде заявление на оплату вознаграждения за участие в судебном заседании 28.01.2022года в размере 1 500рублей.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0 и статьей 131 УПК РФ в случае, если адвокат участвует в судебном разбирательстве по назначению суда, расходы на оплату его труда компенсируются за счет  средств федерального бюджета.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ю 6 статьи 132 УПК РФ предусмотрено, что процессуальные издержки возмещаются за счет средств федерального бюджета в случае имущественной несостоятельности лица, с которого они должны быть взысканы. Суд вправе освободить осужденного полностью или частично от уплаты процессуальных издержек, если это может существенно отразиться на материальном положении лиц, которые находятся на его иждивении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</w:rPr>
        <w:t>Принимая во внимание Положение о порядке и размере возмещения процессуальных издержек, связанных с производством по уголовному делу, суд считает необходимым взыскать процессуальные издержки на оплату труда адвоката Аитовой С.Г. в размере 1 500рулей.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Набиуллин Р.Х. находится в трудоспособном возрасте, противопоказаний к работе не имеет. Предусмотренных законом основания  для его освобождения от возмещения судебных издержек не судом не установлено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</w:rPr>
        <w:t xml:space="preserve">При таких обстоятельствах заявление адвоката Аитовой С.Г. подлежит удовлетворению, а процессуальные издержки по оплате услуг адвоката взысканию с Набиуллина Р.Х. в полном объем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. ст. 296-298  УПК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ГОВОР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биуллина Рамиля Харисовича признать виновным в совершении преступления, предусмотренного частью 1 статьи 119 Уголовного кодекса РФ и назначить  наказание в виде лишения свободы на срок 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татьи 73 Уголовного кодекса РФ считать назначенное наказание Набиуллину Рамилю Харисовичу условным с испытательным сроком 1 год 6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ложить на Набиуллина Рамиля Харисовича обяза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являться в специализированный государственный орган, осуществляющий исправление условно осужденных по месту жительства на регистрацию 2 раз в меся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не менять постоянное место жительства без уведомления специализированного государственного органа, осуществляющего исправление условно осужде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 за отбыванием наказания Набиуллина Р.Х. возложить на специализированный государственный орган, осуществляющий исправление условно осужденных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у пресечения осужденному Набиуллину Р.Х. в виде подписки о невыезде оставить без изменения до вступления приговора суда в законную силу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щественные доказательства по уголовному делу – топор, хранящийся в комнате вещественных доказательств отдела МВД России по Агрызскому району, уничтож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цессуальные издержки в виде сумм, выплачиваемых адвокату за участие в судебном процессе по назначению суда, предусмотренные статьей  131 Уголовно-процессуального кодекса РФ, перечислись адвокату Аитовой С.Г. из средств федерального бюджета в размере 1 500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зыскать с осужденного Набиуллина Рамиля Харисовича судебные издержки, связанные с выплатой вознаграждения адвокату Аитовой С.Г. из средств федерального бюджета, в сумме 1 500рублей, о чем выпустить исполнительный ли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говор может быть обжалован и опротестован в апелляционном порядке в Агрызский районный суд Республики Татарстан в течение 10 суток со дня провозглашени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о чем должно быть указано в апелляционной жалобе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В случае принесения апелляционных представления или жалоб другими участниками процесса, осужденный вправе в тот же срок со дня вручения ему их копий подать свои возражения в письменном виде, и в тот же срок ходатайствовать о своем участии в суде апелляционной инстанции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Также поручить осуществление своей защиты избранному им защитнику либо ходатайствовать перед судом о назначении защитника, указав об этом в своей жалобе или возраж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Камалеева Н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