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2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9-01-2022-001692-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4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53725493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августа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ФК «Х» к Гаязову А. Н. о взыскании задолженности по договору займа, руководствуясь 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МФК «Х» к Гаязову А.Н. о взыскании задолженности по договору займ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язова А.Н. в пользу Общества с ограниченной ответственностью МФК «Х» сумму задолженности по договору займа № Х от 21.03.2018 в размере 9 801,00 рубль, в счет возмещения расходов по оплате государственной пошлины 4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