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44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5-01-2022-001887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1981747648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августа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исполняющего обязанности мирового судьи судебного участка № 8 по Советскому судебному району г.Казани, мирового судьи судебного участка № 9 по Советскому судебному району г.Казани Республики Татарстан Барановой Л.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трахового Акционерного общества «Х» к Граджаеву Э.Г. о взыскании убытков, связанных с выплатой страхового возмещения, руководствуясь ст.ст.235-237, 194-199,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Страхового Акционерного общества «Х» к Граджаеву Э. Г. о взыскании убытков, связанных с выплатой страхового возмещения</w:t>
      </w:r>
      <w:r>
        <w:rPr>
          <w:color w:val="0000CC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Взыскать с Граджаева Э.Г. (Х года рождения, водительское удостоверение Х) в пользу Страхового Акционерного общества «Х» в порядке регресса 27 227,00 рублей</w:t>
      </w:r>
      <w:r>
        <w:rPr>
          <w:color w:val="0000CC"/>
          <w:sz w:val="28"/>
          <w:szCs w:val="28"/>
        </w:rPr>
        <w:t>, в счет возмещения расходов по оплате государственной пошлины 1 017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оветский районный суд г.Казани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–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