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44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830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2001702584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 августа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Х» к Шарифгалиевой Р.М. о взыскании задолженности по договору займа, руководствуясь ст.ст.194-199,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довлетворении иска Акционерного общества «Х» к Шарифгалиевой Р.М. о взыскании задолженности по договору займа</w:t>
      </w:r>
      <w:r>
        <w:rPr>
          <w:color w:val="0000CC"/>
          <w:sz w:val="28"/>
          <w:szCs w:val="28"/>
        </w:rPr>
        <w:t xml:space="preserve">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подпись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