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/>
        <w:t xml:space="preserve">   </w:t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                                   Дело № 2 – 138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2828-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33070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/>
      </w:pPr>
      <w:r>
        <w:rPr>
          <w:sz w:val="28"/>
          <w:szCs w:val="28"/>
        </w:rPr>
        <w:t>ЗАОЧНОЕ 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2 августа 2022 года                   </w:t>
        <w:tab/>
        <w:t xml:space="preserve">                                              г.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 при секретаре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гражданское дело по иску Ихсановой Е.В. к ООО «Х» о взыскании денежных средств, неустойки, штрафа, руководствуясь ст.ст.194 – 198, 235-237 ГП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к Ихсановой Е.В. к ООО «Х» о взыскании денежных средств, неустойки, штрафа</w:t>
      </w:r>
      <w:r>
        <w:rPr>
          <w:color w:val="000000"/>
          <w:sz w:val="28"/>
          <w:szCs w:val="28"/>
        </w:rPr>
        <w:t xml:space="preserve"> удовлетвори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Общества с ограниченной ответственностью ООО «Х» </w:t>
      </w:r>
      <w:r>
        <w:rPr>
          <w:color w:val="000000"/>
          <w:sz w:val="28"/>
          <w:szCs w:val="28"/>
        </w:rPr>
        <w:t xml:space="preserve">(ОГРН Х, ИНН Х) в пользу </w:t>
      </w:r>
      <w:r>
        <w:rPr>
          <w:sz w:val="28"/>
          <w:szCs w:val="28"/>
        </w:rPr>
        <w:t>Ихсановой Е.В. оставшуюся часть стоимости билетов 1200,00 рублей, неустойку 52 380,00 рублей, штраф за неисполнение требований потребителя 26 790,00 рублей, в счет возмещения почтовых расходов 219,80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ООО «Х» </w:t>
      </w:r>
      <w:r>
        <w:rPr>
          <w:color w:val="000000"/>
          <w:sz w:val="28"/>
          <w:szCs w:val="28"/>
        </w:rPr>
        <w:t>(ОГРН Х, ИНН Х)  вбюджет муниципального образования г.Казани государственную пошлину за рассмотрение гражданского дела в суде 400,00 рублей.</w:t>
      </w:r>
    </w:p>
    <w:p>
      <w:pPr>
        <w:pStyle w:val="Normal"/>
        <w:tabs>
          <w:tab w:val="clear" w:pos="708"/>
          <w:tab w:val="left" w:pos="89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мотивированное решение будет составлено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ветчик не присутствующий на судебном заседании имеет право подать заявление об отмене настоящего заочного решения в течение 7 дней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Советский районный суд г.Казани в течение месяца по истечении срока подачи ответчиком заявление об отмене заочного решения, через мирового судь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ировой судья-</w:t>
        <w:tab/>
        <w:t xml:space="preserve">  подпись                             Л.Ю.Баранов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пия верна. Мировой судья-</w:t>
        <w:tab/>
        <w:t xml:space="preserve">               Л.Ю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