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3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220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Жучковой Т.П. о взыскании задолженности по договору потребительского микрозайма, руководствуясь ст.ст.194 – 198 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а Общества с ограниченной ответственностью «Х» к Жучковой Т.П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в связи с истечением срока давности отказа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</w:t>
      </w:r>
      <w:r>
        <w:rPr>
          <w:sz w:val="28"/>
          <w:szCs w:val="28"/>
        </w:rPr>
        <w:t>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 подпись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Л.Ю.Баранова</w:t>
      </w:r>
    </w:p>
    <w:p>
      <w:pPr>
        <w:pStyle w:val="Normal"/>
        <w:tabs>
          <w:tab w:val="clear" w:pos="708"/>
          <w:tab w:val="left" w:pos="8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