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 – 1380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1-01-2022-001877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709801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августа 2022 года</w:t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Х» (ГБУ«Х») к Мусиной Е.В. о взыскании задолженности за перемещение и хранение транспортного средств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Государственного бюджетного учреждения «Х» (ГБУ«Х») к Мусиной Е.В. о взыскании задолженности за перемещение и хранение транспортного средств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усиной Е.В. в пользу Государственного бюджетного учреждения «Х» (ГБУ«Х»)  задолженность по уплате расходов на перемещение и хранение транспортного средства в размере 3 129,56 рублей, в счет возмещения расходов по уплате государственной пошлины 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подпись             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