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13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767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97376387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занбаева Т.А. к Акционерному обществу «х» о взыскании неустойки, компенсации морального вреда, расходов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Казанбаева Т.А. к Акционерному обществу «х» о взыскании неустойки, компенсации морального вреда,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х» в пользу Казанбаева Т.А. неустойку в размере 8 999,00 рублей, в счет возмещения стоимости расходов по оплате почтовых услуг 217,24 рублей, юридических услуг и услуг представителя в суде 3 000,00 рублей, штраф за неисполнение требований потребителя в добровольном порядке 4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кционерного общества «х»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подпись                      Л.Ю.Баран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верна. Мировой судья –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