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3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743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Халиуллову М.Р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Х» к Халиуллову М. Р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алиуллова М.Р. </w:t>
      </w:r>
      <w:r>
        <w:rPr>
          <w:color w:val="000000"/>
          <w:sz w:val="28"/>
          <w:szCs w:val="28"/>
        </w:rPr>
        <w:t>(паспорт Х, ИНН Х) в пользу Общества с ог</w:t>
      </w:r>
      <w:r>
        <w:rPr>
          <w:sz w:val="28"/>
          <w:szCs w:val="28"/>
        </w:rPr>
        <w:t>раниченной ответственностью «Х» задолженность по договору потребительского микрозайма от 20.03.2020 № Х, заключенного между Халиулловым М.Р. и Обществом с ограниченной ответственностью «МКК «Х» в общей сумме 33 550,00 рублей, в счет возмещения расходов истца по оплате государственной пошлины 1 206,5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