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35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742-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 августа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Общества с ограниченной ответственностью «Х» к Бахтеевой Г.Х. о взыскании задолженности по договору потребительского микрозайма, руководствуясь ст.ст.194 – 198, 235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к Общества с ограниченной ответственностью «Х» к Бахтеевой Г.Х. о взыскании задолженности по договору потребительского микрозайма</w:t>
      </w:r>
      <w:r>
        <w:rPr>
          <w:color w:val="000000"/>
          <w:sz w:val="28"/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Бахтеевой Г.Х. </w:t>
      </w:r>
      <w:r>
        <w:rPr>
          <w:color w:val="000000"/>
          <w:sz w:val="28"/>
          <w:szCs w:val="28"/>
        </w:rPr>
        <w:t>(паспорт Х, ИНН Х) в пользу Общества с ог</w:t>
      </w:r>
      <w:r>
        <w:rPr>
          <w:sz w:val="28"/>
          <w:szCs w:val="28"/>
        </w:rPr>
        <w:t>раниченной ответственностью «Х» задолженность по договору потребительского микрозайма от 14.02.2020 № Х, заключенного между Бахтеевой Г.Х. и Обществом с ограниченной ответственностью «МКК «Х» в общей сумме 13 931,00 рублей, в счет возмещения расходов истца по оплате государственной пошлины 557,24 рублей.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тчик не присутствующий на судебном заседании имеет право подать заявление об отмене настоящего заочного решения в течение 7 дней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оветский районный суд г.Казани в течение месяца по истечении срока подачи ответчиком заявление об отмене заочного реш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-</w:t>
        <w:tab/>
        <w:t xml:space="preserve">        подпись    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я верна. Мировой судья-</w:t>
        <w:tab/>
        <w:t xml:space="preserve">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