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/>
        <w:t xml:space="preserve">   </w:t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         Дело № 2 – 135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2741-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33070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 августа 2022 года                   </w:t>
        <w:tab/>
        <w:t xml:space="preserve">                    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 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Общества с ограниченной ответственностью «Х» к Кортуновой Т.В. о взыскании задолженности по договору потребительского микрозайма, руководствуясь ст.ст.194 – 198, 235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к Общества с ограниченной ответственностью «Х» к Кортуновой Т.В. о взыскании задолженности по договору потребительского микрозайм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Кортуновой Т.В. </w:t>
      </w:r>
      <w:r>
        <w:rPr>
          <w:color w:val="000000"/>
          <w:sz w:val="28"/>
          <w:szCs w:val="28"/>
        </w:rPr>
        <w:t>(паспорт Х,  ИНН Х) в пользу Общества с ог</w:t>
      </w:r>
      <w:r>
        <w:rPr>
          <w:sz w:val="28"/>
          <w:szCs w:val="28"/>
        </w:rPr>
        <w:t>раниченной ответственностью «Х» задолженность по договору потребительского микрозайма от 15.07.2020 № Х, заключенного между Кортуновой Т.В. и ООО «МКК «Х» в общей сумме 17 500,00 рублей, в счет возмещения расходов истца по оплате государственной пошлины 700 рублей.</w:t>
      </w:r>
    </w:p>
    <w:p>
      <w:pPr>
        <w:pStyle w:val="Normal"/>
        <w:tabs>
          <w:tab w:val="clear" w:pos="708"/>
          <w:tab w:val="left" w:pos="8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ветчик не присутствующий на судебном заседании имеет право подать заявление об отмене настоящего заочного решения в течение 7 дней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Советский районный суд г.Казани в течение месяца по истечении срока подачи ответчиком заявление об отмене заочного решения, через мирового суд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-</w:t>
        <w:tab/>
        <w:t xml:space="preserve">        подпись                                       Л.Ю.Баранов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пия верна. Мировой судья-</w:t>
        <w:tab/>
        <w:t xml:space="preserve">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