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34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703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Гомельяновой Л.А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Х» к Гомельяновой Л.А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омельяновой Л.А. </w:t>
      </w:r>
      <w:r>
        <w:rPr>
          <w:color w:val="000000"/>
          <w:sz w:val="28"/>
          <w:szCs w:val="28"/>
        </w:rPr>
        <w:t xml:space="preserve">(паспорт Х) в пользу </w:t>
      </w:r>
      <w:r>
        <w:rPr>
          <w:sz w:val="28"/>
          <w:szCs w:val="28"/>
        </w:rPr>
        <w:t>Общества с ограниченной ответственностью «Х» задолженность по договору потребительского микрозайма от 20.01.2020 № Х, заключенного между Гомельяновой Л.А. и Обществом с ограниченной ответственностью «Х» в общей сумме 4 905,48 рублей, в счет возмещения расходов истца по оплате государственной пошлины 400,0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-</w:t>
        <w:tab/>
        <w:t xml:space="preserve">  подпись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