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2 – 1341/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54-01-2022-002700-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1.25pt" filled="f" o:ole="">
            <v:imagedata r:id="rId3" o:title=""/>
          </v:shape>
          <o:OLEObject Type="Embed" ProgID="" ShapeID="ole_rId2" DrawAspect="Content" ObjectID="_103502307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ОЧНОЕ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 августа 2022 года</w:t>
        <w:tab/>
        <w:tab/>
        <w:tab/>
        <w:tab/>
        <w:t xml:space="preserve">                          г.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в составе председательствующего мирового судьи судебного участка № 9 по Советскому судебному району г.Казани Республики Татарстан Барановой Л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Тораевой А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Государственного бюджетного учреждения «Х» (ГБУ«Х») к Мусиной Е.В. о взыскании задолженности за перемещение и хранение транспортного средства, руководствуясь ст.ст.194 – 198, 235-237 ГПК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 Государственного бюджетного учреждения «Х» (ГБУ«Х») к Мусиной Е.В. о взыскании задолженности за перемещение и хранение транспортного средства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Мусиной Е.В. в пользу Государственного бюджетного учреждения «Х» (ГБУ«Х»)  задолженность по уплате расходов на перемещение и хранение транспортного средства в размере 3 813,76 рублей, в счет возмещения расходов по уплате государственной пошлины 40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мотивированное решение будет соста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мировому судье заявление об отмене настоящего заочного решения в течение 7 дней со дня вручения ему копии  это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 Советский районный суд г.Казани через мирового судью в течение одного месяца со дня вынесения определения суда об отказе в удовлетворении заявления об отмене этого заоч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ыми лицами, участвующими в деле, а также лицами, которые  были привлечены к участию в деле и вопрос о правах и об обязанностях которых был разрешен судом, заочное решение суда может быть обжаловано в  апелляционном порядке в Советский районный суд г.Казани через мирового судью в течение одного месяца по истечении  срока подачи ответчиком заявления об отмене этого решения суда, а в случае, если такое заявление подано, - в течение одного месяца со дня 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подпись                                  Л.Ю.Баранова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. Мировой судья –                           Л.Ю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5109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