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3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5-01-2022-000216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90639495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Ахметову И.Г. о возмещении ущерба причиненного дорожно-транспортным происшествием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бщества с ограниченной ответственностью «Х» к Ахметову И.Г. о возмещении ущерба причиненного дорожно-транспортным происшествием</w:t>
      </w:r>
      <w:r>
        <w:rPr>
          <w:color w:val="0000CC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хметова И.Г.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Х» разницу между выплаченным страховым возмещением и действительной стоимостью восстановительного ремонта поврежденного в ДТП автомобиля 33 831,20 рублей, в счет возмещения расходов истца по оплате юридических услуг 3 000,00 рублей, государственной пошлины 1 215,00 рублей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