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30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25-01-2022-000216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228888578" r:id="rId3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августа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Х» к Ахметову И.Г.о возмещении ущерба причиненного дорожно-транспортным происшествием, 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ООО </w:t>
      </w:r>
      <w:r>
        <w:rPr>
          <w:sz w:val="28"/>
          <w:szCs w:val="28"/>
        </w:rPr>
        <w:t>«Х»</w:t>
      </w:r>
      <w:r>
        <w:rPr>
          <w:color w:val="0000CC"/>
          <w:sz w:val="28"/>
          <w:szCs w:val="28"/>
        </w:rPr>
        <w:t xml:space="preserve">, именуемый в дальнейшем истец, обратился в суд с иском к </w:t>
      </w:r>
      <w:r>
        <w:rPr>
          <w:sz w:val="28"/>
          <w:szCs w:val="28"/>
        </w:rPr>
        <w:t>Ахметову И.Г.</w:t>
      </w:r>
      <w:r>
        <w:rPr>
          <w:color w:val="0000CC"/>
          <w:sz w:val="28"/>
          <w:szCs w:val="28"/>
        </w:rPr>
        <w:t xml:space="preserve">, именуемому в дальнейшем ответчик, о взыскании ущерба причиненного ДТП, в обоснование иска указал, что в результате ДТП от 05.06.2019, с участием автомобилей Х  с гос.рег.номером Х/116 под управлением водителя Ахметова И.Г. и Х с гос.рег.знаком Х/116, под управлением водителя  Ахатова И.Г., автомобиль Х с гос.рег.знаком Х/116 получил механические повреждения. Виновником ДТП был признан водитель, управлявший автомобилем Х  с гос.рег.номером Х/11– Ахметов И.Г.. В соответствии с условиями договора от 21.06.2019 года, Ахатов И.Г. передал ООО </w:t>
      </w:r>
      <w:r>
        <w:rPr>
          <w:sz w:val="28"/>
          <w:szCs w:val="28"/>
        </w:rPr>
        <w:t>«Х»</w:t>
      </w:r>
      <w:r>
        <w:rPr>
          <w:color w:val="0000CC"/>
          <w:sz w:val="28"/>
          <w:szCs w:val="28"/>
        </w:rPr>
        <w:t xml:space="preserve"> свои права на возмещение стоимости восстановительного ремонта поврежденного в ДТП автомобиля. В порядке прямого урегулирования Ренессанс МММ произвело выплату страхового возмещения  ущерба причиненного ДТП ООО </w:t>
      </w:r>
      <w:r>
        <w:rPr>
          <w:sz w:val="28"/>
          <w:szCs w:val="28"/>
        </w:rPr>
        <w:t xml:space="preserve">«Х» в размере стоимости восстановительного ремонта с учетом износа ТС - 136 919,56 рублей. </w:t>
      </w:r>
      <w:r>
        <w:rPr>
          <w:color w:val="0000CC"/>
          <w:sz w:val="28"/>
          <w:szCs w:val="28"/>
        </w:rPr>
        <w:t>В соответствии с выводами экспертного заключения ООО «Х», рыночная стоимость восстановительного ремонта автомобиля Х с гос.рег.знаком Х/116 без учета износа составляет  170 750,76 рублей. Стоимость восстановительного ремонта автомобиля Х с гос.рег.знаком Х/116, приходящаяся на долю износа транспортного средства, составляет 33 831,20 рублей. Расходы истца по делу на оплату государственной пошлины составили 1 215,00 рублей, юридических услуг и услуг представителя 30 000,00 рублей. В связи с чем, истец просит суд взыскать с ответчика сумму ущерба в размере 33 831,20 рублей, в счет возмещения расходов на оплату государственной пошлины 1 215,00 рублей, юридических услуг и услуг представителя 30 000,00 рублей.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ab/>
        <w:t>Представитель истца – ООО «Х» на рассмотрение гражданского дела в суд не явился, в иске указано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>Ответчик</w:t>
      </w:r>
      <w:r>
        <w:rPr>
          <w:sz w:val="28"/>
          <w:szCs w:val="28"/>
        </w:rPr>
        <w:t xml:space="preserve"> на рассмотрение гражданского дела в суд явился, иск не признал, мотивируя тем, что действующее законодательство предусматривает возмещение ущерба, который фактически доказан, в данном случае, истцом предъявлена ко взысканию сумма, которая не подтверждена ничем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д, ознакомившись с представленными письменными доказательствами и оценив их по правилам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67 ГПК РФ</w:t>
        </w:r>
      </w:hyperlink>
      <w:r>
        <w:rPr>
          <w:color w:val="000000"/>
          <w:sz w:val="28"/>
          <w:szCs w:val="28"/>
          <w:shd w:fill="FFFFFF" w:val="clear"/>
        </w:rPr>
        <w:t>, исследовав материалы дела, приходит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064 ГК РФ</w:t>
        </w:r>
      </w:hyperlink>
      <w:r>
        <w:rPr>
          <w:color w:val="000000"/>
          <w:sz w:val="28"/>
          <w:szCs w:val="28"/>
          <w:shd w:fill="FFFFFF" w:val="clear"/>
        </w:rPr>
        <w:t> 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части 1 статьи 1079 ГК РФ о</w:t>
      </w:r>
      <w:r>
        <w:rPr>
          <w:sz w:val="28"/>
          <w:szCs w:val="28"/>
        </w:rPr>
        <w:t xml:space="preserve">бязанность возмещения вреда возлагается на юридическое лицо или гражданина, которые </w:t>
      </w:r>
      <w:hyperlink r:id="rId7">
        <w:r>
          <w:rPr>
            <w:rStyle w:val="InternetLink"/>
            <w:color w:val="0000FF"/>
            <w:sz w:val="28"/>
            <w:szCs w:val="28"/>
          </w:rPr>
          <w:t>владеют</w:t>
        </w:r>
      </w:hyperlink>
      <w:r>
        <w:rPr>
          <w:sz w:val="28"/>
          <w:szCs w:val="28"/>
        </w:rPr>
        <w:t xml:space="preserve"> источником повышенной опасности на праве собственности, праве хозяйственного ведения или праве оперативного управления либо на ином законном основ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сновании ст.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15 ГК РФ</w:t>
        </w:r>
      </w:hyperlink>
      <w:r>
        <w:rPr>
          <w:color w:val="000000"/>
          <w:sz w:val="28"/>
          <w:szCs w:val="28"/>
          <w:shd w:fill="FFFFFF" w:val="clear"/>
        </w:rPr>
        <w:t> 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обязанность возмещения вреда может быть возложена на лицо, не являющееся причинителем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оном или договором может быть установлена обязанность причинителя вреда выплатить потерпевшим компенсацию сверх возмещения вреда.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жет быть установлена обязанность лица, не являющегося причинителем вреда, выплатить потерпевшим компенсацию сверх возмещения вре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и 2 статьи 382 ГК РФ 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ерехода к другому лицу прав кредитора не требуется согласие должника, если иное не предусмотрено законом или </w:t>
      </w:r>
      <w:hyperlink r:id="rId10">
        <w:r>
          <w:rPr>
            <w:rStyle w:val="InternetLink"/>
            <w:color w:val="0000FF"/>
            <w:sz w:val="28"/>
            <w:szCs w:val="28"/>
          </w:rPr>
          <w:t>договор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 статьи 384 ГК РФ,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оложений пункта 11  постановления Пленума Верховного Суда РФ от 23.06.2015 года № 25 «О применении судами  некоторых положени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 первой ГК РФ», применяя статью 15 ГК РФ следует учитывать, что по общему правилу лицо, право которого нарушено, может требовать полного возмещения причиненных ему убытков. Возмещение убытков в меньшем размере возможно в случаях, предусмотренных законом или договором в пределах, установленных гражданск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унктом 13 вышеуказанного Постановления при разрешении споров, связанных с возмещением убытков, необходимо иметь в виду, что в состав реального ущерба входят не только фактически понесенные соответствующим лицом расходы, но и расходы, которые это лицо должно будет произвести для восстановления нарушенного права (</w:t>
      </w:r>
      <w:hyperlink r:id="rId11">
        <w:r>
          <w:rPr>
            <w:rStyle w:val="InternetLink"/>
            <w:color w:val="0000FF"/>
            <w:sz w:val="28"/>
            <w:szCs w:val="28"/>
          </w:rPr>
          <w:t>пункт 2 статьи 15</w:t>
        </w:r>
      </w:hyperlink>
      <w:r>
        <w:rPr>
          <w:sz w:val="28"/>
          <w:szCs w:val="28"/>
        </w:rPr>
        <w:t xml:space="preserve"> Г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устранения повреждений имущества истца использовались или будут использованы новые материалы, то за исключением случаев, установленных законом или договором, расходы на такое устранение включаются в состав реального ущерба истца полностью, несмотря на то, что стоимость имущества увеличилась или может увеличиться по сравнению с его стоимостью до повреждения. Размер подлежащего выплате возмещения может быть уменьшен, если ответчиком будет доказано или из обстоятельств дела следует с очевидностью, что существует иной более разумный и распространенный в обороте способ исправления таких повреждений подоб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остановлению Конституционного суда РФ от 10.03.2017 года № 6-П/2017 «По делу о проверке конституционности статьи  15, пункта 1 статьи 1064, статьи 1072 и пункта 1 статьи 1079 ГК РФ», в силу закрепленного в статье 15 ГК РФ принципа полного возмещения причиненных убытков, лицо, право которого нарушено, может требовать </w:t>
      </w:r>
      <w:hyperlink r:id="rId12">
        <w:r>
          <w:rPr>
            <w:rStyle w:val="InternetLink"/>
            <w:color w:val="0000FF"/>
            <w:sz w:val="28"/>
            <w:szCs w:val="28"/>
          </w:rPr>
          <w:t>полного</w:t>
        </w:r>
      </w:hyperlink>
      <w:r>
        <w:rPr>
          <w:sz w:val="28"/>
          <w:szCs w:val="28"/>
        </w:rPr>
        <w:t xml:space="preserve"> 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ительно к случаю  причинения вреда транспортному средству это означает, что в результате возмещения убытков в полном размере потерпевший должен быть поставлен в положение, в котором он находился бы, если бы право собственности не было нарушено, то есть ему должны быть возмещены расходы на полное восстановление  эксплуатационных и товарных характеристик поврежденного транспортного сред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ответственно, при исчислении размера расходов, необходимых  для приведения транспортного средства в состояние, в котором оно находилось до повреждения, и подлежащих возмещению лицом, причинившим  вред,  должны приниматься реальные, то есть необходимые, экономически обоснованные, отвечающие требованиям завода-изготовителя, учитывающие условия эксплуатации транспортного средства и достоверно подтвержденные расходы на комплектующие детали, узлы и агрегат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сть таких расходов и предполагаемый размер должны быть подтверждены  расчетом, доказательствами. В качестве  которых могут быть предоставлены смета (калькуляция) затрат на устранение недостатков товаров, работ, услуг, договор определяющий размер ответственности  за нарушение обязательств, и.т.п.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ассмотрения гражданского дела, судом установлено, что в результате ДТП произошедшего 05.06.2019, возле дома 44, по ул.А.Камалеева, г.Казани, автомобилю </w:t>
      </w:r>
      <w:r>
        <w:rPr>
          <w:color w:val="0000CC"/>
          <w:sz w:val="28"/>
          <w:szCs w:val="28"/>
        </w:rPr>
        <w:t>Х с гос.рег.знаком Х/116,</w:t>
      </w:r>
      <w:r>
        <w:rPr>
          <w:color w:val="000000"/>
          <w:sz w:val="28"/>
          <w:szCs w:val="28"/>
          <w:shd w:fill="FFFFFF" w:val="clear"/>
        </w:rPr>
        <w:t xml:space="preserve"> принадлежащего Ахатову Р.Н., были причинены механические повреждения. Виновником ДТП признан водитель Ахметов И.Г., управлявший автомобилем </w:t>
      </w:r>
      <w:r>
        <w:rPr>
          <w:color w:val="0000CC"/>
          <w:sz w:val="28"/>
          <w:szCs w:val="28"/>
        </w:rPr>
        <w:t>Х  с гос.рег.номером Х/116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. На момент события ДТП гражданско-правовая ответственность Ахатова Р.Н. была застрахована в  Ренессанс Страхование по полису ОСАГО серии МММ № Х, что подтверждается сведениями, указанными в извещении о ДТП, копия в деле (л.д.1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доказательство права требования убытков возникших от ДТП, истцом предоставлен договор уступки права требования от 21.06.2019, заключенный между Ахатовым Р.Н. и ООО «Х» (л.д.21). </w:t>
      </w:r>
      <w:r>
        <w:rPr>
          <w:sz w:val="28"/>
          <w:szCs w:val="28"/>
        </w:rPr>
        <w:t xml:space="preserve">В результате обращения </w:t>
      </w:r>
      <w:r>
        <w:rPr>
          <w:color w:val="000000"/>
          <w:sz w:val="28"/>
          <w:szCs w:val="28"/>
          <w:shd w:fill="FFFFFF" w:val="clear"/>
        </w:rPr>
        <w:t xml:space="preserve">ООО «Х»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Ренессанс Страхование</w:t>
      </w:r>
      <w:r>
        <w:rPr>
          <w:sz w:val="28"/>
          <w:szCs w:val="28"/>
        </w:rPr>
        <w:t xml:space="preserve">, страховая компания признала событие страховым и произвела выплату страхового возмещения с учетом износа транспортного средства в размере  136 919,56 рублей, в доказательство суду предоставлена копия платежного поручения от 09.08.2019 (л.д.2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ходатайству ответчика в качестве третьего лица по делу был привлечен потерпевший Ахатов Р.Н., который по вызову в суд не явился, мнения по делу не предост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выводам экспертного заключения №Х, подготовленного ООО «Федеральным экспертным центром «Х» стоимость восстановительного ремонта без учета износа, поврежденного в ДТП автомобиля потерпевшего Ахатова Р.Н. составляет 170 8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ом установлено, что ДТП истцу причинен имущественный ущерб в виде разницы между стоимостью восстановительного ремонта повреждённого автомобиля с учетом рыночных цен и стоимостью с учетом износа определенных экспертом в заключении № 445068  -  170 800,00 (л.д.25). С учетом выше приведенных норм закона, обязанность по возмещению разницы между выплаченным страховым возмещением и стоимостью восстановительного ремонта с учетом износа транспортного средства определенной экспертизой, подлежит возмещению за счет ответчика в полном объеме.</w:t>
      </w:r>
    </w:p>
    <w:p>
      <w:pPr>
        <w:pStyle w:val="Normal"/>
        <w:shd w:fill="FFFFFF" w:val="clear"/>
        <w:spacing w:before="7" w:after="0"/>
        <w:ind w:right="36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атьей 15 ГК РФ под убытками понимаются расходы, которые лицо, чье </w:t>
      </w:r>
      <w:r>
        <w:rPr>
          <w:color w:val="000000"/>
          <w:spacing w:val="3"/>
          <w:sz w:val="28"/>
          <w:szCs w:val="28"/>
        </w:rPr>
        <w:t xml:space="preserve">право нарушено, произвело или должно будет произвести для восстановления нарушенного </w:t>
      </w:r>
      <w:r>
        <w:rPr>
          <w:color w:val="000000"/>
          <w:sz w:val="28"/>
          <w:szCs w:val="28"/>
        </w:rPr>
        <w:t xml:space="preserve">права, утрата или повреждение его имущества (реальный ущерб), а также неполученные доходы, которые лицо получило бы при обычных условиях гражданского оборота, если бы его право не </w:t>
      </w:r>
      <w:r>
        <w:rPr>
          <w:color w:val="000000"/>
          <w:spacing w:val="1"/>
          <w:sz w:val="28"/>
          <w:szCs w:val="28"/>
        </w:rPr>
        <w:t>было нарушено (упущенная выгода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За защитой своих прав, истцу потребовалось обратиться в суд в связи с чем, он понес издержки, а именно за</w:t>
      </w:r>
      <w:r>
        <w:rPr>
          <w:sz w:val="28"/>
          <w:szCs w:val="28"/>
        </w:rPr>
        <w:t xml:space="preserve"> юридические услуги на основании договора от 01.06.2021 истцом оплачено ООО «Х» 30 000,00 рублей, что подтверждается копией платежного поручения (л.д.5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, в силу статьи 88 ГПК РФ судебные расходы состоят из государственной пошлины и издержек, связанных с рассмотрением дела. Г</w:t>
      </w:r>
      <w:r>
        <w:rPr>
          <w:sz w:val="28"/>
          <w:szCs w:val="28"/>
        </w:rPr>
        <w:t>осударственная пошлина оплачена истцом в размере 1 215,00 рублей, копия платежного поручения в деле (л.д.4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казанные расходы суд признает необходимыми для восстановления нарушенного права и подлежащими удовлетворению в полном объеме, кроме юридических услуг, которые суд, руководствуясь ст.100 ГПК РФ, с учетом сложности дела, считает возможным возместить в размере 3 000,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изложенного и руководствуясь ст.ст.194-199 Гражданского процессуального кодекса Российской Федерации, суд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Общества с ограниченной ответственностью «Х» к Ахметову И.Г. о возмещении ущерба причиненного дорожно-транспортным происшествием</w:t>
      </w:r>
      <w:r>
        <w:rPr>
          <w:color w:val="0000CC"/>
          <w:sz w:val="28"/>
          <w:szCs w:val="28"/>
        </w:rPr>
        <w:t xml:space="preserve">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Ахметова И.Г. в</w:t>
      </w:r>
      <w:r>
        <w:rPr>
          <w:color w:val="0000CC"/>
          <w:sz w:val="28"/>
          <w:szCs w:val="28"/>
        </w:rPr>
        <w:t xml:space="preserve"> пользу </w:t>
      </w:r>
      <w:r>
        <w:rPr>
          <w:sz w:val="28"/>
          <w:szCs w:val="28"/>
        </w:rPr>
        <w:t>Общества с ограниченной ответственностью «Х» разницу между выплаченным страховым возмещением и действительной стоимостью восстановительного ремонта поврежденного в ДТП автомобиля 33 831,20 рублей, в счет возмещения расходов истца по оплате юридических услуг 3 000,00 рублей, государственной пошлины 1 215,00 рублей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11.08.20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sudact.ru/law/gpk-rf/razdel-i/glava-6/statia-67/?marker=fdoctlaw" TargetMode="External"/><Relationship Id="rId6" Type="http://schemas.openxmlformats.org/officeDocument/2006/relationships/hyperlink" Target="http://sudact.ru/law/gk-rf-chast2/razdel-iv/glava-59/ss-1_7/statia-1064/?marker=fdoctlaw" TargetMode="External"/><Relationship Id="rId7" Type="http://schemas.openxmlformats.org/officeDocument/2006/relationships/hyperlink" Target="consultantplus://offline/ref=AB43E0A4AB7DFDFB096BDCEDFB13FEFA2E0B3089B2B15BFDA0EF4227DBE70A8B7359F34E8E2DCCC1CB2D0EE5A99AAED22795867AC56E53MF5FJ" TargetMode="External"/><Relationship Id="rId8" Type="http://schemas.openxmlformats.org/officeDocument/2006/relationships/hyperlink" Target="http://sudact.ru/law/gk-rf-chast1/razdel-i/podrazdel-1/glava-2/statia-15/?marker=fdoctlaw" TargetMode="External"/><Relationship Id="rId9" Type="http://schemas.openxmlformats.org/officeDocument/2006/relationships/hyperlink" Target="consultantplus://offline/ref=C356E3BA0AC1D6E88D8E362209B5CD136D00B6AE1D31071DF63165EE3DA8666AC8C5389A4BC15F076DEB5D2918050E5DC5330F27E7t1SEI" TargetMode="External"/><Relationship Id="rId10" Type="http://schemas.openxmlformats.org/officeDocument/2006/relationships/hyperlink" Target="consultantplus://offline/ref=064A1A81D119EDE57E38323C73CF6D595AE993152CF45AC58E93507BC0F4BCF471254BCAB58C28B6790D288D4B0D11406BBB2197388C4624CFV5I" TargetMode="External"/><Relationship Id="rId11" Type="http://schemas.openxmlformats.org/officeDocument/2006/relationships/hyperlink" Target="consultantplus://offline/ref=3CA17D16A5F185F524F3EFB55EBAF3473FCD58604407FD41464474C451ACB3385F7470EF2DDB06CFF9C967D34AB456C3487CB37CAFC0C74BD3b7I" TargetMode="External"/><Relationship Id="rId12" Type="http://schemas.openxmlformats.org/officeDocument/2006/relationships/hyperlink" Target="consultantplus://offline/ref=98EE136D4B0C98E45DF5DEFE58DF3099394FAEFB2E6AF86DAC9F3A98CD4703874BE5768D51B399D0DAF2937813AC0CAEE857483364E433D4BFe3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