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29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598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Фролову А.А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«Цербер» к Фролову Александру Александровичу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Фролова А.А. </w:t>
      </w:r>
      <w:r>
        <w:rPr>
          <w:color w:val="000000"/>
          <w:sz w:val="28"/>
          <w:szCs w:val="28"/>
        </w:rPr>
        <w:t>(паспорт Х, ИНН Х) в пользу Общества с ог</w:t>
      </w:r>
      <w:r>
        <w:rPr>
          <w:sz w:val="28"/>
          <w:szCs w:val="28"/>
        </w:rPr>
        <w:t>раниченной ответственностью «Х» задолженность по договору потребительского микрозайма от 18.05.2019 № Х, заключенного между Фроловым А.А. и ООО «МКК «Х» в общей сумме 23 500,00 рублей, в счет возмещения расходов истца по оплате государственной пошлины 905,0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