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29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597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августа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Х» к Гордееву А.Е. о взыскании задолженности по договору потребительского микрозайма, руководствуясь ст.ст.194 – 198 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а Общества с ограниченной ответственностью «Х» к Гордееву А.Е.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в связи с истечением срока давности отказа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</w:t>
      </w:r>
      <w:r>
        <w:rPr>
          <w:sz w:val="28"/>
          <w:szCs w:val="28"/>
        </w:rPr>
        <w:t>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подпись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Л.Ю.Баранова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