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96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МКК «х1» к Ахунзянову Р.А. о взыскании задолженности по договору потребительского 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МКК «х» к Ахунзянову Р.А. о взыскании задолженности по договору потребительского 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хунзянова Р.А. (паспорт х, выдан отделением  в Советском районе отдела УФМС России по Республике Татарстан в г.Казани 02.10.2008) в пользу Общества с ограниченной ответственностью МКК «х» задолженность по договору потребительского займа от 23.12.2022 № х в общей сумме 24 295,27 рублей, в счет возмещения расходов по оплате государственной пошлины 928,86 рублей.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