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2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64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67808303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ию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Х» к Даминовой Л.Ф. о взыскании задолженности по договору о предоставлении и обслуживании карты «Русский Стандарт», руководствуясь ст.ст.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довлетворении иска Акционерного общества «Х» к Даминовой Л.Ф. о взыскании задолженности по договору о предоставлении и обслуживании карты «Х» </w:t>
      </w:r>
      <w:r>
        <w:rPr>
          <w:color w:val="0000CC"/>
          <w:sz w:val="28"/>
          <w:szCs w:val="28"/>
        </w:rPr>
        <w:t>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