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 – 1289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4-01-2022-001895-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420087, город Казань, улица Латышских Стрелков, дом 25А,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sz w:val="28"/>
            <w:szCs w:val="28"/>
          </w:rPr>
          <w:t>5109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41" w:dyaOrig="12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2.95pt;height:61.25pt" filled="f" o:ole="">
            <v:imagedata r:id="rId4" o:title=""/>
          </v:shape>
          <o:OLEObject Type="Embed" ProgID="" ShapeID="ole_rId3" DrawAspect="Content" ObjectID="_376987167" r:id="rId3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ОЧНОЕ   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07 июля 2022 года </w:t>
        <w:tab/>
        <w:tab/>
        <w:tab/>
        <w:tab/>
        <w:tab/>
        <w:tab/>
        <w:tab/>
        <w:t>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в составе председательствующего исполняющего обязанности мирового судьи судебного участка № 8 по Советскому судебному району г.Казани, мирового судьи судебного участка № 9 по Советскому судебному району г.Казани Республики Татарстан Барановой Л.Ю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Тораевой А.Г.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«Х»» к Алиеву Э.Э.  о взыскании убытков, связанных с выплатой страхового возмещения, руководствуясь ст.ст.235-237, 194-199, Гражданского процессуального кодекса Российской Федерации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 Акционерного общества «Х»» к Алиеву Э.Э.  о взыскании убытков, связанных с выплатой страхового возмещения</w:t>
      </w:r>
      <w:r>
        <w:rPr>
          <w:color w:val="0000CC"/>
          <w:sz w:val="28"/>
          <w:szCs w:val="28"/>
        </w:rPr>
        <w:t xml:space="preserve"> удовлетворить.</w:t>
      </w:r>
    </w:p>
    <w:p>
      <w:pPr>
        <w:pStyle w:val="Normal"/>
        <w:ind w:firstLine="708"/>
        <w:jc w:val="both"/>
        <w:rPr>
          <w:color w:val="0000CC"/>
          <w:sz w:val="28"/>
          <w:szCs w:val="28"/>
        </w:rPr>
      </w:pPr>
      <w:r>
        <w:rPr>
          <w:sz w:val="28"/>
          <w:szCs w:val="28"/>
        </w:rPr>
        <w:t>Взыскать с Алиева Э.Э. (паспорт Х)</w:t>
      </w:r>
      <w:r>
        <w:rPr>
          <w:color w:val="0000CC"/>
          <w:sz w:val="28"/>
          <w:szCs w:val="28"/>
        </w:rPr>
        <w:t xml:space="preserve"> в пользу </w:t>
      </w:r>
      <w:r>
        <w:rPr>
          <w:sz w:val="28"/>
          <w:szCs w:val="28"/>
        </w:rPr>
        <w:t>«Х» в порядке регресса 6 200,00 рублей</w:t>
      </w:r>
      <w:r>
        <w:rPr>
          <w:color w:val="0000CC"/>
          <w:sz w:val="28"/>
          <w:szCs w:val="28"/>
        </w:rPr>
        <w:t>, в счет возмещения расходов по оплате государственной пошлины 400,00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 поступления от лиц участвующих в деле, их представителей заявления о составлении мотивированного решения суда, которое может быть подано в течение пятнадцати дней со дня объявления резолютивной части решения суда, мотивированное решение будет соста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оветский районный суд г.Казани заявление об отмене настоящего заочного решения в течение 7 дней со дня вручения ему копии  этого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чиком заочное решение может быть обжаловано в апелляционном порядке в  Советский районный суд г.Казани через мирового судью в течение одного месяца со дня вынесения определения суда об отказе в удовлетворении заявления об отмене этого заочного решения с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ыми лицами, участвующими в деле, а также лицами, которые  были привлечены к участию в деле и вопрос о правах и об обязанностях которых был разрешен судом, заочное решение суда может быть обжаловано в  апелляционном порядке в Советский районный суд г.Казани через мирового судью в течение одного месяца по истечении  срока подачи ответчиком заявления об отмене этого решения суда, а в случае, если такое заявление подано, - в течение одного месяца со дня 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–  подпись                                       Л.Ю.Барано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–                                Л.Ю.Бар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9@tata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