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2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836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004675815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июл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ршина М.М. к Обществу с ограниченной ответственностью УК «Х» о возмещении ущерба от залива квартиры, руководствуясь ст.ст.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довлетворении иска Паршина М.М. к Обществу с ограниченной ответственностью УК «Х» о возмещении ущерба от залива квартиры</w:t>
      </w:r>
      <w:r>
        <w:rPr>
          <w:color w:val="0000CC"/>
          <w:sz w:val="28"/>
          <w:szCs w:val="28"/>
        </w:rPr>
        <w:t xml:space="preserve">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подпись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