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2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836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571998033" r:id="rId3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июл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ршина М.М. к Обществу с ограниченной ответственностью УК «Х» о возмещении ущерба от залива квартиры,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шин М.М., именуемый в дальнейшем истец, обратился в суд с иском к ООО УК «Х», именуемому в дальнейшем ответчик, о возмещении ущерба, причиненного заливом квартиры, в обоснование иска указал, что совместно с супругой является собственником квартиры Х, дома Х, по ул.Х, г.Казани. Управляющей компанией дома является ООО УК «Х». 14.01.2022 в квартире произошел разрыв запирающего вентиля стояка отопления, установленного на трубе, ведущей к радиатору отопления,  находящемуся в детской комнате, вследствие чего произошел залив, причинивший материальный ущерб в размере стоимости ремонта квартиры на общую сумму 46 487,79 рублей. За составление отчета об оценке стоимости ремонта эксперту было уплачено 5 000,00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, 30.04.2021, специалист управляющей компании произвел обслуживание указанного вентиля и уверил в безопасности его дальнейшей эксплуат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осит суд взыскать с ответчика в счет возмещения ущерба причиненного заливом квартиры сумму стоимости восстановительного ремонта квартиры и расходов по оплате отчета оценщика 51 487,79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на рассмотрение гражданского дела в суд не явился, обеспечил явку представите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– Гаязов А.Р., действующий на основании доверенности (л.д.58), на рассмотрение гражданского дела в суд явился, иск поддержа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едставитель ответчика – Мохов А.П., действующий на основании доверенности от ООО УК «Х», на рассмотрение дела в суд явился, иск не признал, мотивируя тем, что залив произошел из-за неисправности запорной арматуры установленной на системе отопления внутри квартиры, у</w:t>
      </w:r>
      <w:r>
        <w:rPr>
          <w:color w:val="000000"/>
          <w:sz w:val="28"/>
          <w:szCs w:val="28"/>
        </w:rPr>
        <w:t xml:space="preserve">казанный участок  инженерной системы в границах ответственности ООО </w:t>
      </w:r>
      <w:r>
        <w:rPr>
          <w:sz w:val="28"/>
          <w:szCs w:val="28"/>
        </w:rPr>
        <w:t xml:space="preserve">УК «Х» </w:t>
      </w:r>
      <w:r>
        <w:rPr>
          <w:color w:val="000000"/>
          <w:sz w:val="28"/>
          <w:szCs w:val="28"/>
        </w:rPr>
        <w:t>не находится</w:t>
      </w:r>
      <w:r>
        <w:rPr>
          <w:sz w:val="28"/>
          <w:szCs w:val="28"/>
        </w:rPr>
        <w:t>. Заявил о привлечении в качестве третьего лица ООО «Х», специалистами которой непосредственно и оказывались услуги жильц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 учетом мнения представителя истца, не возражавшего против, ООО «Х» было привлечено в качестве третьего лица по де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е лицо по делу, будучи надлежаще извещенным о времени и месте рассмотрения дела представителя в суд не обеспечило, какого-либо мнения по делу от него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сторон, исследовав материалы дела, суд приходит к следующе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атье 15 </w:t>
      </w:r>
      <w:r>
        <w:rPr>
          <w:color w:val="000000"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</w:rPr>
        <w:t>,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064 </w:t>
      </w:r>
      <w:r>
        <w:rPr>
          <w:color w:val="000000"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</w:rPr>
        <w:t>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Msoclassa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6 Гражданского процессуального кодекса Российской Федерации, содержание которой следует рассматривать в контексте с положениями части 3 статьи 123 Конституции Российской Федерации и статьи 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Msoclassa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удом установлено, что Паршин М.М. является собственником квартиры Х, в доме Х, по ул.Х, г.Казани. ООО УК «Х» осуществляет управление многоквартирным жилым домом. Данные обстоятельства сторонами по делу не оспаривались и в доказывании не нуждаются.</w:t>
      </w:r>
    </w:p>
    <w:p>
      <w:pPr>
        <w:pStyle w:val="Msoclassa5"/>
        <w:shd w:fill="FFFFFF" w:val="clear"/>
        <w:spacing w:before="0" w:after="0"/>
        <w:ind w:firstLine="720"/>
        <w:jc w:val="both"/>
        <w:rPr/>
      </w:pPr>
      <w:r>
        <w:rPr>
          <w:rStyle w:val="Data2"/>
          <w:color w:val="000000"/>
          <w:sz w:val="28"/>
          <w:szCs w:val="28"/>
        </w:rPr>
        <w:t>Согласно акту от 14.01.2022 об аварии и последствиях залива квартиры по адресу: г.Казань, ул.Х, д.Х, кв.Х, составленному и подписанному членами комиссии в присутствии собственника, залив квартиры произошел вследствие разрыва запирающего вентиля стояка отопления, который идет к радиатору отопления, находящемуся в детской комнате. В результате залива повреждено напольное покрытие (ламинат) на всей площади пола в комнате 15 кв.м. (детская) (л.д.9). Согласно выводам экспертного заключения № Х стоимость восстановительного ремонта квартиры с учетом износа составляет 44 667,83 рубля (л.д.40). За составление экспертного заключения истцом оплачено ИП Молодых Е.М. 5 000,00 рублей. В доказательство суду предоставлен фискальный чек (л.д.12).</w:t>
      </w:r>
    </w:p>
    <w:p>
      <w:pPr>
        <w:pStyle w:val="Msoclassa5"/>
        <w:shd w:fill="FFFFFF" w:val="clear"/>
        <w:spacing w:before="0" w:after="0"/>
        <w:ind w:firstLine="720"/>
        <w:jc w:val="both"/>
        <w:rPr/>
      </w:pPr>
      <w:r>
        <w:rPr>
          <w:rStyle w:val="Data2"/>
          <w:color w:val="000000"/>
          <w:sz w:val="28"/>
          <w:szCs w:val="28"/>
        </w:rPr>
        <w:t>Согласно акту от 09.02.2022, составленному комиссией в составе: главного инженера ООО УК «Х» Локтева А.М., юриста  ООО УК «Х» Мохова А.П., на момент проверки квартиры Х, дома Х по ул.Х, г.Казани, выявлено  переустройство отопительных приборов во всех комнатах, а именно, установлены  запирающие устройства на стояке центрального отопления с установкой радиаторов (биметал-алюминий). Произведена фотофиксация (л.д.80, 95-100). В связи с чем, в адрес владельца квартиры управляющей компанией было направлено письмо о необходимости приведения инженерной системы центрального отопления в квартире в первоначальное состояние (л.д.102-103).</w:t>
      </w:r>
    </w:p>
    <w:p>
      <w:pPr>
        <w:pStyle w:val="Msoclassa5"/>
        <w:shd w:fill="FFFFFF" w:val="clear"/>
        <w:spacing w:before="0" w:after="0"/>
        <w:ind w:firstLine="720"/>
        <w:jc w:val="both"/>
        <w:rPr/>
      </w:pPr>
      <w:r>
        <w:rPr>
          <w:rStyle w:val="Data2"/>
          <w:color w:val="000000"/>
          <w:sz w:val="28"/>
          <w:szCs w:val="28"/>
        </w:rPr>
        <w:t xml:space="preserve">Допрошенный в качестве свидетеля Локтев А.М. пояснил суду, что переустройство отопительных приборов с установкой запорной арматуры в квартире, кроме нарушения теплообмена всего подъезда, повлекло за собой течь, которую по избежание прорыва системы с данной квартире и обеспечения отопления в других квартирах, они устраняли неоднократно, владельцам было указано на то, что данное переустройство является незаконным и система отопления в квартире подлежит приведению в первоначальное состояние. </w:t>
      </w:r>
    </w:p>
    <w:p>
      <w:pPr>
        <w:pStyle w:val="Msoclassa5"/>
        <w:shd w:fill="FFFFFF" w:val="clear"/>
        <w:spacing w:before="0" w:after="0"/>
        <w:ind w:firstLine="720"/>
        <w:jc w:val="both"/>
        <w:rPr>
          <w:rStyle w:val="Data2"/>
          <w:color w:val="000000"/>
          <w:sz w:val="28"/>
          <w:szCs w:val="28"/>
        </w:rPr>
      </w:pPr>
      <w:r>
        <w:rPr>
          <w:rStyle w:val="Data2"/>
          <w:color w:val="000000"/>
          <w:sz w:val="28"/>
          <w:szCs w:val="28"/>
        </w:rPr>
        <w:t>В соответствии с частью 1 статьи 161 ЖК РФ у</w:t>
      </w:r>
      <w:r>
        <w:rPr>
          <w:color w:val="22272F"/>
          <w:sz w:val="28"/>
          <w:szCs w:val="28"/>
          <w:shd w:fill="FFFFFF" w:val="clear"/>
        </w:rPr>
        <w:t>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, или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2138291/entry/15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постоянную готовность инженерных коммуникаций и другого оборудования, входящих в состав общего имущества собственников помещений в многоквартирном доме, к предоставлению коммунальных услуг (далее - обеспечение готовности инженерных систем). Правительство Российской Федерации устанавливае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70379374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ндарты и правил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еятельности по уп</w:t>
      </w:r>
      <w:r>
        <w:rPr>
          <w:color w:val="22272F"/>
          <w:sz w:val="28"/>
          <w:szCs w:val="28"/>
          <w:shd w:fill="FFFFFF" w:val="clear"/>
        </w:rPr>
        <w:t>равлению многоквартирными домами.</w:t>
      </w:r>
    </w:p>
    <w:p>
      <w:pPr>
        <w:pStyle w:val="Msoclassa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Data2"/>
          <w:color w:val="000000"/>
          <w:sz w:val="28"/>
          <w:szCs w:val="28"/>
        </w:rPr>
        <w:t>Согласно части 2.3 статьи 161 ЖК РФ п</w:t>
      </w:r>
      <w:r>
        <w:rPr>
          <w:color w:val="22272F"/>
          <w:sz w:val="28"/>
          <w:szCs w:val="28"/>
          <w:shd w:fill="FFFFFF" w:val="clear"/>
        </w:rPr>
        <w:t>ри управлении многоквартирным домом управляющей организацией,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multilink/12138291/paragraph/12922051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ехнических регламент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установленных Правительством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2148944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2186043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2138291/entry/15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, за обеспечение готовности инженерных систем.</w:t>
      </w:r>
    </w:p>
    <w:p>
      <w:pPr>
        <w:pStyle w:val="Msoclassa5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ри разрешении спора, суд, дав оценку имеющимся в материалах дела доказательствам, в том числе заключению экспертизы, акту от </w:t>
      </w:r>
      <w:r>
        <w:rPr>
          <w:rStyle w:val="Data2"/>
          <w:color w:val="000000"/>
          <w:sz w:val="28"/>
          <w:szCs w:val="28"/>
        </w:rPr>
        <w:t>09.02.2022</w:t>
      </w:r>
      <w:r>
        <w:rPr>
          <w:color w:val="22272F"/>
          <w:sz w:val="28"/>
          <w:szCs w:val="28"/>
          <w:shd w:fill="FFFFFF" w:val="clear"/>
        </w:rPr>
        <w:t xml:space="preserve">, фотографиям, информации о доме № Х по ул.Х, предоставленным в дело представителем ответчика, пришел к выводу о том, что залив квартиры истца произошел по вине истца, поскольку запорная арматура установленная на трубе системы отопления, была установлена внутри квартиры и общедомовым имуществом, подлежащим обслуживанию управляющей компанией не является, тем более, что  управляющая компания к данной установке никакого отношения не имеет. </w:t>
      </w:r>
      <w:r>
        <w:rPr>
          <w:rStyle w:val="Data2"/>
          <w:color w:val="000000"/>
          <w:sz w:val="28"/>
          <w:szCs w:val="28"/>
        </w:rPr>
        <w:t xml:space="preserve">Как следует из информации о доме № Х по ул.Х, за период с 1996 года по настоящее время, замена системы центрального отопления, состоящей из металлических стояков и конвекторов в квартирах не производилась (л.д.101)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оводствуясь положения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0164072/entry/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ей 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0164072/entry/2010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6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жданского кодекса Российской Федераци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2138291/entry/1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ей 16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2138291/entry/16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6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Жилищного кодекса Российской Федераци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2148944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держания общего имущества в многоквартирном доме, утвержд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214894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13 августа 2006г. N491, с учетом установленных по делу обстоятельств, в совокупности с представленными доказательствами, пришел к выводу о отсутствии причинно-следственной связи между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заливом</w:t>
      </w:r>
      <w:r>
        <w:rPr>
          <w:sz w:val="28"/>
          <w:szCs w:val="28"/>
          <w:shd w:fill="FFFFFF" w:val="clear"/>
        </w:rPr>
        <w:t>, произошедшим в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квартире</w:t>
      </w:r>
      <w:r>
        <w:rPr>
          <w:sz w:val="28"/>
          <w:szCs w:val="28"/>
          <w:shd w:fill="FFFFFF" w:val="clear"/>
        </w:rPr>
        <w:t> истца, и виновными действиями (бездействием) ответчика, выразившимися в ненадлежащем исполнении обязанностей по содержанию и обслуживанию общего имущества многоквартирного дом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оснований для удовлетворения иска не имее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руководствуясь ст.ст.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довлетворении иска Паршина М.М. к Обществу с ограниченной ответственностью УК «Х» о возмещении ущерба от залива квартиры</w:t>
      </w:r>
      <w:r>
        <w:rPr>
          <w:color w:val="0000CC"/>
          <w:sz w:val="28"/>
          <w:szCs w:val="28"/>
        </w:rPr>
        <w:t xml:space="preserve">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подпись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28.07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