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/>
        <w:t xml:space="preserve">   </w:t>
      </w:r>
      <w:r>
        <w:rPr/>
        <w:tab/>
        <w:tab/>
        <w:tab/>
        <w:tab/>
        <w:tab/>
      </w:r>
      <w:r>
        <w:rPr>
          <w:sz w:val="28"/>
          <w:szCs w:val="28"/>
        </w:rPr>
        <w:t xml:space="preserve">                                   Дело № 2 – 127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2-002543-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33070</wp:posOffset>
            </wp:positionV>
            <wp:extent cx="681990" cy="763270"/>
            <wp:effectExtent l="0" t="0" r="0" b="0"/>
            <wp:wrapNone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/>
      </w:pPr>
      <w:r>
        <w:rPr>
          <w:sz w:val="28"/>
          <w:szCs w:val="28"/>
        </w:rPr>
        <w:t>ЗАОЧНОЕ 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 июля 2022 года                   </w:t>
        <w:tab/>
        <w:t xml:space="preserve">                                              г. Каз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9 по Советскому судебному району г.Казани Республики Татарстан Барановой Л.Ю., при секретаре Тораевой А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гражданское дело по иску Банка «Х» (ПАО) к Андрееву А.А. о взыскании задолженности по кредитному договору, руководствуясь ст.ст.194 – 198, 235-237 ГПК РФ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к Банка «Х» (ПАО) к Андрееву Андрею Анатольевич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взыскании задолженности по кредитному договору</w:t>
      </w:r>
      <w:r>
        <w:rPr>
          <w:color w:val="000000"/>
          <w:sz w:val="28"/>
          <w:szCs w:val="28"/>
        </w:rPr>
        <w:t xml:space="preserve"> удовлетвори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>Андреева А.А.</w:t>
      </w:r>
      <w:r>
        <w:rPr>
          <w:color w:val="000000"/>
          <w:sz w:val="28"/>
          <w:szCs w:val="28"/>
        </w:rPr>
        <w:t xml:space="preserve"> в пользу </w:t>
      </w:r>
      <w:r>
        <w:rPr>
          <w:sz w:val="28"/>
          <w:szCs w:val="28"/>
        </w:rPr>
        <w:t>Банка «Х» (ПАО) задолженность по кредитному договору № Х, в общей сумме 37 595,24 рублей, в счет возмещения расходов истца по оплате государственной пошлины 1 328,00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остальной части в удовлетворении иска отказать</w:t>
      </w:r>
    </w:p>
    <w:p>
      <w:pPr>
        <w:pStyle w:val="Normal"/>
        <w:tabs>
          <w:tab w:val="clear" w:pos="708"/>
          <w:tab w:val="left" w:pos="89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лучае поступления от лиц участвующих в деле, их представителей заявления о составлении мотивированного решения суда, которое может быть подано в течение пятнадцати дней со дня объявления резолютивной части решения суда, мотивированное решение будет составлено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ветчик не присутствующий на судебном заседании имеет право подать заявление об отмене настоящего заочного решения в течение 7 дней через Мирового суд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в Советский районный суд г.Казани в течение месяца по истечении срока подачи ответчиком заявление об отмене заочного решения, через мирового суд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-</w:t>
        <w:tab/>
        <w:t xml:space="preserve">        подпись                                       Л.Ю.Баранов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пия верна. Мировой судья-</w:t>
        <w:tab/>
        <w:t xml:space="preserve">                               Л.Ю.Бар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