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27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542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июля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Сиразову Р.Р. о взыскании задолженности по договору потребительского микро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«Х» к Сиразову Р.Р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иразова Р.Р. </w:t>
      </w:r>
      <w:r>
        <w:rPr>
          <w:color w:val="000000"/>
          <w:sz w:val="28"/>
          <w:szCs w:val="28"/>
        </w:rPr>
        <w:t>(паспорт Х, выдан 26.05.2005 УВД Авиастроительного  района г.Казани, код подразделения Х) в пользу Общества с ог</w:t>
      </w:r>
      <w:r>
        <w:rPr>
          <w:sz w:val="28"/>
          <w:szCs w:val="28"/>
        </w:rPr>
        <w:t>раниченной ответственностью «Х» задолженность по договору потребительского микрозайма от 19.01.2019 № Х, заключенного между Сиразовым Р.Р. и ООО «МКК «Х» в общей сумме 20 373,00 рубля, в счет возмещения расходов истца по оплате государственной пошлины 812,00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