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40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Чахалян Г.А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Чахалян Г.А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Чахалян Г.А. </w:t>
      </w:r>
      <w:r>
        <w:rPr>
          <w:color w:val="000000"/>
          <w:sz w:val="28"/>
          <w:szCs w:val="28"/>
        </w:rPr>
        <w:t>(паспорт Х, выдан  Х Отделом УФМС России по Республике Татарстан в с.Х, код подразделения Х) в пользу Общества с ог</w:t>
      </w:r>
      <w:r>
        <w:rPr>
          <w:sz w:val="28"/>
          <w:szCs w:val="28"/>
        </w:rPr>
        <w:t>раниченной ответственностью «Х» задолженность по договору потребительского микрозайма от 06.03.2018 № Х, заключенного между Чахалян Г.А. ООО «МКК «Х» в общей сумме 22 763,00 рубля, в счет возмещения расходов истца по оплате государственной пошлины 883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