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27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539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июля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Мухаметзяновой А.А. о взыскании задолженности по договору потребительского микрозайма, руководствуясь ст.ст.194 – 198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а Общества с ограниченной ответственностью «Х» к Мухаметзяновой А.А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в связи с истечением срока исковой давности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