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6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87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Мифтаховой Э.А. к АО «Х» о взыскании неиспользованной части страховой премии, руководствуясь ст.ст.194 – 198 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удовлетворении иска Мифтаховой Э.А. к АО «Х» о взыскании неиспользованной части страховой премии </w:t>
      </w:r>
      <w:r>
        <w:rPr>
          <w:color w:val="000000"/>
          <w:sz w:val="28"/>
          <w:szCs w:val="28"/>
        </w:rPr>
        <w:t>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подпись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