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2343-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23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439928842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ЧНОЕ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 июля 2022 года </w:t>
        <w:tab/>
        <w:tab/>
        <w:tab/>
        <w:tab/>
        <w:tab/>
        <w:t xml:space="preserve">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У Отделение Пенсионного фонда Российской Федерации по РТ к Вильдановой А.М. о взыскании незаконно полученной суммы ежемесячной компенсационной выплаты по уходу за нетрудоспособным инвалидом, руководствуясь ст.196-197, 235-23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ГУ Отделение Пенсионного фонда Российской Федерации по РТ к Вильдановой А.М. о взыскании незаконно полученной суммы ежемесячной компенсационной выплаты по уходу за нетрудоспособным инвалидом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ильдановой А.М. (СНИЛС х) в пользу ГУ Отделение Пенсионного фонда Российской Федерации по РТ незаконно полученную ежемесячную компенсационную выплату по уходу за нетрудоспособным инвалидом в общей сумме 3 6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Вильдановой А.М. (СНИЛС х) в бюджет муниципального образования г.Казани государственную пошлину за рассмотрение гражданского дела в суде 4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мировому судье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подпись            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–                               Л.Ю.Бара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