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1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223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Куликовой В.С. о взыскании задолженности по договору потребительского микрозайма, руководствуясь ст.ст.194 – 198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а Общества с ограниченной ответственностью «Х» к Куликовой В.С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