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/>
        <w:t xml:space="preserve">   </w:t>
      </w:r>
      <w:r>
        <w:rPr/>
        <w:tab/>
        <w:tab/>
        <w:tab/>
        <w:tab/>
        <w:tab/>
      </w:r>
      <w:r>
        <w:rPr>
          <w:sz w:val="28"/>
          <w:szCs w:val="28"/>
        </w:rPr>
        <w:t xml:space="preserve">                                   Дело № 2 – 117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4-01-2022-002221-4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33070</wp:posOffset>
            </wp:positionV>
            <wp:extent cx="681990" cy="763270"/>
            <wp:effectExtent l="0" t="0" r="0" b="0"/>
            <wp:wrapNone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1"/>
        <w:jc w:val="center"/>
        <w:rPr/>
      </w:pPr>
      <w:r>
        <w:rPr>
          <w:sz w:val="28"/>
          <w:szCs w:val="28"/>
        </w:rPr>
        <w:t>ЗАОЧНОЕ    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 июля 2022 года                   </w:t>
        <w:tab/>
        <w:t xml:space="preserve">                                              г. Каза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 9 по Советскому судебному району г.Казани Республики Татарстан Барановой Л.Ю., при секретаре Тораевой А.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гражданское дело по иску Общества с ограниченной ответственностью «Х» к Зиганшиной А.Х. о взыскании задолженности по договору потребительского микрозайма, руководствуясь ст.ст.194 – 198, 235-237 ГПК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ск Общества с ограниченной ответственностью «Х» к Зиганшиной А.Х. о взыскании задолженности по договору потребительского микрозайма</w:t>
      </w:r>
      <w:r>
        <w:rPr>
          <w:color w:val="000000"/>
          <w:sz w:val="28"/>
          <w:szCs w:val="28"/>
        </w:rPr>
        <w:t xml:space="preserve"> удовлетвори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Зиганшиной А.Х. </w:t>
      </w:r>
      <w:r>
        <w:rPr>
          <w:color w:val="000000"/>
          <w:sz w:val="28"/>
          <w:szCs w:val="28"/>
        </w:rPr>
        <w:t xml:space="preserve">(паспорт Х ИНН Х) в пользу </w:t>
      </w:r>
      <w:r>
        <w:rPr>
          <w:sz w:val="28"/>
          <w:szCs w:val="28"/>
        </w:rPr>
        <w:t>Общества с ограниченной ответственностью «Х» задолженность по договору потребительского микрозайма от 10.10.2018 № Х заключенного между Зиганшиной А.Х. и ООО «МКК «Х» в общей сумме 28 861,00 рублей, в счет возмещения расходов истца по оплате государственной пошлины 1 066,00 рублей.</w:t>
      </w:r>
    </w:p>
    <w:p>
      <w:pPr>
        <w:pStyle w:val="Normal"/>
        <w:tabs>
          <w:tab w:val="clear" w:pos="708"/>
          <w:tab w:val="left" w:pos="89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лучае поступления от лиц участвующих в деле, их представителей заявления о составлении мотивированного решения суда, которое может быть подано в течение пятнадцати дней со дня объявления резолютивной части решения суда, мотивированное решение будет составлено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тветчик не присутствующий на судебном заседании имеет право подать заявление об отмене настоящего заочного решения в течение 7 дней через Мирового судь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может быть обжаловано в Советский районный суд г.Казани в течение месяца по истечении срока подачи ответчиком заявление об отмене заочного решения, через мирового судь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-</w:t>
        <w:tab/>
        <w:t xml:space="preserve">        подпись                                       Л.Ю.Баранов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опия верна. Мировой судья-</w:t>
        <w:tab/>
        <w:t xml:space="preserve">                               Л.Ю.Бар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