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17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220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Жучковой Т.П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ства с ограниченной ответственностью «Х» к Жучковой Т.П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Жучковой Т.П. (паспорт Х, ИНН Х) в пользу </w:t>
      </w:r>
      <w:r>
        <w:rPr>
          <w:sz w:val="28"/>
          <w:szCs w:val="28"/>
        </w:rPr>
        <w:t>Общества с ограниченной ответственностью «Х» задолженность по договору потребительского микрозайма  от 31.07.2018 № Х в общей сумме  41 872,00 рубля, в счет возмещения расходов истца по оплате государственной пошлины 1 457,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