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198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МКК «Х» к Меркесову А.А. о взыскании задолженности по договору потребительского 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МКК «Х» к Меркесову А.А. о взыскании задолженности по договору потребительского 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еркесова А.А. в пользу Общества с ограниченной ответственностью МКК «Х» задолженность по договору потребительского займа от 30.10.2020 № Х в общей сумме 9 198,26 рублей, в счет возмещения расходов по оплате государственной пошлины 400,00 рублей.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