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2104-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10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586509314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 июня 2022 года </w:t>
        <w:tab/>
        <w:tab/>
        <w:tab/>
        <w:tab/>
        <w:tab/>
        <w:t xml:space="preserve">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Буленева Д.Ю. к  Обществу с ограниченной ответственностью «…» о взыскании денежных средств, штрафа, компенсации морального вреда, расходов, руководствуясь ст.196-197, 235-23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Буленева Д.Ю. к Обществу с ограниченной ответственностью «…» о взыскании денежных средств, штрафа, компенсации морального вреда, расходов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…» (ОГРН «…», ИНН «…») в пользу Буленева Д.Ю. денежные средства, внесенные в качестве аванса по договору      № «…» от 02.02.2022 в размере 25 000,00 рублей, в порядке компенсации причиненного морального вреда 1 000,00 рублей, в счет возмещения расходов по оплате услуг нотариуса 1 825,00 рублей, юридических услуг и услуг представителя в суде 5 000,00 рублей, штраф за неисполнение требований потребителя в добровольном порядке 13 0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…» (ОГРН «…», ИНН «…») в бюджет муниципального образования г.Казани государственную пошлину за рассмотрение дела в суде 1 25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мировому судье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подпись         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–                               Л.Ю.Бара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