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109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2075-91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411419705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 июня 2022 года                              </w:t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орода Казани Республики Татарстан Барановой Л.Ю., при секретаре судебного заседания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ФК «Х» к Мукминову Д.Р. о взыскании задолженности по договору займа, руководствуясь ст.ст.196-19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Общества с ограниченной ответственностью МФК «Х» к Мукминову Д.Р. о взыскании задолженности по договору займа № Х от 21.08.2021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мотивированное решение будет составлено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Советский районный суд г.Казани в течение месяца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–  подпись              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–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