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109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075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56832623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июн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азанбаева Т.А. к Акционерному обществу «Х» о взыскании стоимости товара ненадлежащего качества, компенсации морального вреда, расходов, штрафа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Казанбаева Т.А. к Акционерному обществу «Х» о взыскании стоимости товара ненадлежащего качества, компенсации морального вреда, расходов, штраф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Х» в пользу Казанбаева Т.А. стоимость смартфона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0,00 рублей,  в счет возмещения стоимости расходов по оплате почтовых услуг 783,18 рубля, юридических услуг и услуг представителя в суде 5 000,00 рублей, компенсации морального вреда 1 000,00 рублей, штраф за неисполнение требований потребителя в добровольном порядке 45 495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Акционерного общества «Х» в бюджет муниципального образования г.Казани государственную пошлину за рассмотрение гражданского дела в суде 3 199,7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  подпись                      Л.Ю.Баран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верна. Мировой судья –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