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0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478-17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8349924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 июня 2022 года                              </w:t>
        <w:tab/>
        <w:tab/>
        <w:tab/>
        <w:tab/>
        <w:t>г. Казань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Романенко Д.В. о взыскании стоимости услуг аварийного комиссара, 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«Х» к Романенко Д.В. отказ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подпись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