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03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2-01-2022-000478-17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398794404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 июня 2022 года                              </w:t>
        <w:tab/>
        <w:tab/>
        <w:tab/>
        <w:tab/>
        <w:t>г. Казань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орода Казани Республики Татарстан Барановой Л.Ю., при секретаре судебного заседания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Х» к Романенко Д.В. о взыскании стоимости услуг аварийного комиссар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Х», именуемое в дальнейшем истец, обратилось в суд с иском к Романенко Д.В., именуемой в дальнейшем ответчик, о взыскании стоимости услуг аварийного комиссара, в обоснование указав, что 09.03.2019 года произошло ДТП с участием автомобилей Х с государственным регистрационным знаком Х/716 и Х с  государственным регистрационным знаком Х/116 под управлением Романенко Д.В.. Романенко Д.В. обратилась  в ООО «Дорожная помощь» с заявлением организовать и оплатить услуги аварийного комиссара. При оформлении ДТП  ООО «Х» - Романенко Д.В. были оказаны услуги: Аварийного комиссара, что подтверждается отчетом аварийного комиссара и фискальным чеком. Стоимость услуги 5 000,00 рублей. В связи с чем, истец просит суд взыскать с ответчика стоимость оказанных услуг 5 000,00 рублей, в счет возмещения расходов по оплате юридических услуг и услуг представителя в суде 5 000,00 рублей, 400,00 рублей уплаченной по делу государственной пош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истца на рассмотрение дела в суд явился, заявленные исковые требования поддержал, мотивируя тем, что ООО «Х» понесла убытки в виде расходов на оплату услуги аварийного комиссара, в связи с тем, что Романенко Д.В. должна была уступить право требования стоимости услуг к страховой компании, она этого не сдел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Романенко Д.В. в судебное заседание явилась, иск не признала, мотивируя тем, что в услугах аварийного комиссара не нуждалась. 09.03.2019 на месте ДТП появился аварийный комиссар, выполнил фотосьемку места ДТП и предоставил незаполненные бланки схемы ДТП и объяснений участников, которые они оформляли самостоятельно, убедил подписать заявление в ООО «Х», якобы для того, чтобы его услуги были оплачены. О том, сколько это будет стоить, какие  необходимо для этого оформить документы, в какой срок, куда надо подъехать для оформления, не сообщил, пояснив, что за услуги платить не придется. В итоге, в оформлении документов ни на месте, ни в ГИБДД он не участвовал, все оформили самостоятельно и без него. В страховую компанию она также обратилась сама. В связи с чем, просила суд в удовлетворении иск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53 ГК РФ с</w:t>
      </w:r>
      <w:r>
        <w:rPr>
          <w:iCs/>
          <w:sz w:val="28"/>
          <w:szCs w:val="28"/>
        </w:rPr>
        <w:t>делками признаются действия граждан и юридических лиц, направленные на установление, изменение или прекращение гражданских прав и обязанностей.</w:t>
      </w:r>
    </w:p>
    <w:p>
      <w:pPr>
        <w:pStyle w:val="Normal"/>
        <w:pBdr>
          <w:right w:val="single" w:sz="2" w:space="6" w:color="F5F5F5"/>
        </w:pBdr>
        <w:spacing w:lineRule="atLeast" w:line="162"/>
        <w:ind w:firstLine="708"/>
        <w:jc w:val="both"/>
        <w:rPr/>
      </w:pPr>
      <w:r>
        <w:rPr>
          <w:sz w:val="28"/>
          <w:szCs w:val="28"/>
        </w:rPr>
        <w:t xml:space="preserve">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ычаями</w:t>
        </w:r>
      </w:hyperlink>
      <w:r>
        <w:rPr>
          <w:sz w:val="28"/>
          <w:szCs w:val="28"/>
        </w:rPr>
        <w:t xml:space="preserve"> или иными обычно предъявляемыми требованиями.</w:t>
      </w:r>
    </w:p>
    <w:p>
      <w:pPr>
        <w:pStyle w:val="Normal"/>
        <w:pBdr>
          <w:right w:val="single" w:sz="2" w:space="6" w:color="F5F5F5"/>
        </w:pBdr>
        <w:spacing w:lineRule="atLeast" w:line="16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0 Гражданского кодекса Российской Федерации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421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 граждане и юридические лица свободны в заключении договора.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ы 1</w:t>
        </w:r>
      </w:hyperlink>
      <w:r>
        <w:rPr>
          <w:color w:val="000000"/>
          <w:sz w:val="28"/>
          <w:szCs w:val="28"/>
        </w:rPr>
        <w:t>,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части 1 статьи 432 Гражданского кодекса Российской Федерации </w:t>
      </w:r>
      <w:r>
        <w:rPr>
          <w:sz w:val="28"/>
          <w:szCs w:val="28"/>
        </w:rPr>
        <w:t>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Рассматривая данный спор суд исходит из положений статьи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56 ГПК РФ</w:t>
        </w:r>
      </w:hyperlink>
      <w:r>
        <w:rPr>
          <w:color w:val="000000"/>
          <w:sz w:val="28"/>
          <w:szCs w:val="28"/>
          <w:shd w:fill="FFFFFF" w:val="clear"/>
        </w:rPr>
        <w:t xml:space="preserve">, пункта 3 стать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pCeBKqg3daW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3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атьи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12 ГПК РФ</w:t>
        </w:r>
      </w:hyperlink>
      <w:r>
        <w:rPr>
          <w:color w:val="000000"/>
          <w:sz w:val="28"/>
          <w:szCs w:val="28"/>
          <w:shd w:fill="FFFFFF" w:val="clear"/>
        </w:rPr>
        <w:t>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зучив материалы гражданского дела, выслушав представителя истца и ответчика, судом установлено, что 09.03.2019 на месте ДТП </w:t>
      </w:r>
      <w:r>
        <w:rPr>
          <w:sz w:val="28"/>
          <w:szCs w:val="28"/>
        </w:rPr>
        <w:t xml:space="preserve">Романенко Д.В. подписала заявление </w:t>
      </w:r>
      <w:r>
        <w:rPr>
          <w:color w:val="000000"/>
          <w:sz w:val="28"/>
          <w:szCs w:val="28"/>
          <w:shd w:fill="FFFFFF" w:val="clear"/>
        </w:rPr>
        <w:t>об оказании услуг аварийного комиссара. Заявление оформлено на бланке, в таблице перечня услуг проставлена «галочка» об оказании услуг, а именно оформление материалов на месте ДТП, экспресс оформление материалов ДТП в Центрах оформления ДТП с участием сотрудников ГИБДД, в заявлении также указано, что по оказании услуг, потерпевший обязуется уступить ООО «Х» права требования возмещения фактических оказанных услуг (эвакуация ТС, услуги аварийного комиссара, услуги сборки и разборки ТС и др. к страховой компании, обязанной возместить стоимость оказанных услуг в рамках Федерального закона «об обязательном страховании гражданской ответственности владельцев транспортных средств (л.д.9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отчетом аварийного комиссара, </w:t>
      </w:r>
      <w:r>
        <w:rPr>
          <w:sz w:val="28"/>
          <w:szCs w:val="28"/>
        </w:rPr>
        <w:t xml:space="preserve">Романенко Д.В. </w:t>
      </w:r>
      <w:r>
        <w:rPr>
          <w:color w:val="000000"/>
          <w:sz w:val="28"/>
          <w:szCs w:val="28"/>
          <w:shd w:fill="FFFFFF" w:val="clear"/>
        </w:rPr>
        <w:t>была предоставлена услуга по  оформлению материалов на месте ДТ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документа подтверждающего оплату услуги аварийного комиссара ООО «Х» предоставлен фискальный чек от 12.03.2019 о получении ИП Шах А.А. 5 000,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их-либо доказательств оказания услуг аварийного комиссара непосредственно на месте ДТП и после, при оформлении документов, суду не предоставлено. Сам по себе отчет аварийного комиссара вызывает сомнения в достоверности, поскольку Романенко Д.В. отрицает факт оказания какой–либо помощи от него. Кроме того, отсутствует доказательство согласования стоимости услуг между ООО «Х» и Романенко Д.В., а также ясности по процедуре оформления уступки права требования к страховой компании. То есть, доказательства согласования существенных условий договора об оказании услуги, суду не предоставлено. Также сам по себе факт наличия фискального чека от ИП Шах А.А. на 5 000,00 рублей однозначно не свидетельствует о получении этих денег именно от ООО «Х» и за услугу, предоставленную непосредственно Романенко Д.В.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уд приходит к убеждению об отсутствии оснований для удовлетворения 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 и руководствуясь ст.ст.196-197  ГПК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Общества с ограниченной ответственностью «Х» к Романенко Д.В.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Советский районный суд г.Казани в течение месяца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  подпись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изготовлено 1.07.20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hyperlink" Target="consultantplus://offline/ref=B0A5DDAEEEB577C29E67A86A094534D4C6B19AE66EE7F5084231D9A4F84B029F4F7E812C80EA42314DD4F3990C62F0AAE99FDA2C3A32F97B71o1H" TargetMode="External"/><Relationship Id="rId6" Type="http://schemas.openxmlformats.org/officeDocument/2006/relationships/hyperlink" Target="consultantplus://offline/ref=CFB70CDBCC04479DA3353C7E66263E52C8BE01DE93C9686D10BAC83ED2B6C63F754A917E8E01EEC63C6B87CFAB2FD6324BFD7D4A31938F9Fn8J0K" TargetMode="External"/><Relationship Id="rId7" Type="http://schemas.openxmlformats.org/officeDocument/2006/relationships/hyperlink" Target="consultantplus://offline/ref=CFB70CDBCC04479DA3353C7E66263E52C8BE01DE93C9686D10BAC83ED2B6C63F754A917E8E01EEC7356B87CFAB2FD6324BFD7D4A31938F9Fn8J0K" TargetMode="External"/><Relationship Id="rId8" Type="http://schemas.openxmlformats.org/officeDocument/2006/relationships/hyperlink" Target="consultantplus://offline/ref=CFB70CDBCC04479DA3353C7E66263E52C8BE01DE93C9686D10BAC83ED2B6C63F754A917E8E01EEC7316B87CFAB2FD6324BFD7D4A31938F9Fn8J0K" TargetMode="External"/><Relationship Id="rId9" Type="http://schemas.openxmlformats.org/officeDocument/2006/relationships/hyperlink" Target="http://sudact.ru/law/gpk-rf/razdel-i/glava-6/statia-56/?marker=fdoctlaw" TargetMode="External"/><Relationship Id="rId10" Type="http://schemas.openxmlformats.org/officeDocument/2006/relationships/hyperlink" Target="http://sudact.ru/law/gpk-rf/razdel-i/glava-1/statia-12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