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02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1933-35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73407174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июн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Х» к Ионовой  И.Е. о взыскании задолженности за перемещение и хранение транспортного средства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осударственного бюджетного учреждения «Х» к Ионовой И.Е.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оновой И.Е. в пользу Государственного бюджетного учреждения «Х» задолженность за перемещение и хранение транспортного средства 3 000,53 рубля, в счет возмещения расходов по уплате государственной пошлины 4 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подпись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