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102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1931-41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874994298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 июня 2022 года                              </w:t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орода Казани Республики Татарстан Барановой Л.Ю., при секретаре судебного заседания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…» к Шигапову Р.Р. о взыскании стоимости восстановительного ремонта поврежденного в ДТП имущества, руководствуясь ст.ст.196-19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Общества с ограниченной ответственностью «…» к Шигапову Р.Р. о взыскании стоимости восстановительного ремонта поврежденного в ДТП имущества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мотивированное решение будет составлено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Советский районный суд г.Казани в течение месяца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–  подпись                                   Л.Ю.Бара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– 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