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84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72078917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июн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Отделение Пенсионного фонда Российской Федерации по РТ к Джабри А.Е. о взыскании незаконно полученной суммы ежемесячной компенсационной выплаты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У Отделение Пенсионного фонда Российской Федерации по РТ к Джабри А.Е. о взыскании незаконно полученной суммы ежемесячной компенсационной выплаты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жабри А.Е. (СНИЛС Х) в пользу ГУ Отделение Пенсионного фонда Российской Федерации по РТ сумму излишне выплаченных сумм пенсии и федеральной социальной доплаты к пенсии – 2 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Джабри А.Е. в 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