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98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30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373288492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июн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абибуллиной О.Е. к ПАО «…» о взыскании штрафа за неисполнение решения финансового уполномоченного и компенсации морального вреда, руководствуясь ст.ст.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 Хабибуллиной О.Е. к ПАО «…» о взыскании штрафа за неисполнение решения финансового уполномоченного и компенсации морального вреда, </w:t>
      </w:r>
      <w:r>
        <w:rPr>
          <w:color w:val="0000CC"/>
          <w:sz w:val="28"/>
          <w:szCs w:val="28"/>
        </w:rPr>
        <w:t>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АО «…» в</w:t>
      </w:r>
      <w:r>
        <w:rPr>
          <w:color w:val="0000CC"/>
          <w:sz w:val="28"/>
          <w:szCs w:val="28"/>
        </w:rPr>
        <w:t xml:space="preserve"> пользу </w:t>
      </w:r>
      <w:r>
        <w:rPr>
          <w:sz w:val="28"/>
          <w:szCs w:val="28"/>
        </w:rPr>
        <w:t>Хабибуллиной О.Е. штраф за неисполнение решения финансового уполномоченного в размере 28 191,01 рубль, в порядке компенсации причиненного морального вреда 1 000,00 рублей, в счет возмещения расходов истца по оплате юридических услуг и услуг представителя в суде 10 000,00 рублей и почтовых расходов 4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АО «…» в бюджет муниципального образования г.Казани государственную пошлину за рассмотрение гражданского дела в суде 1 427,6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