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980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7-32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39552016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 июн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бибуллиной О.Е. к ПАО «Х» о взыскании штрафа за неисполнение решения финансового уполномоченного и компенсации морального вред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О.Е., именуемая в дальнейшем по делу истец, обратилась в суд с иском к ПАО «Х», именуемому в дальнейшем ответчик о взыскании штрафа за неисполнение решения финансового уполномоченного и компенсации морального вреда, в обоснование иска указав, что 11.08.2021 АНО «Х» вынесло решение № Х об удовлетворении ее требований о взыскании комиссии по кредитному договору № Х заключенному между ней и ответчиком 15.03.2020, данное решение истцом было обжаловано и оставлено без изменения Советским районным судом (гражданское дело № 2-7714/2021 от 13.12.2021) и ВС РТ (гражданское дело № 33-4386/2022). 21.04.2022 АНО «Х» уведомило истца о возобновлении исполнения решения с 04.04.2022. 25.04.2022 ПАО «Х» произвело оплату в размере 56 382,02 рубля. В связи с возникшей просрочкой исполнения решения АНО «СОДфУ», просит суд взыскать штраф в размере 28 191,01, а также в порядке компенсации причиненного морального вреда 20 000,00 рублей и в счет возмещения расходов истца по оплате юридических услуг и услуг представителя в суде 10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на рассмотрение гражданского дела в суд не явился, обеспечил явку предста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Гилязетдинов Э.Ф., действующий на основании доверенности заверенной нотариусом 07.05.2022, заявил о рассмотрении гражданского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гражданского дела, суд приходит к следующему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1958414/entry/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2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4 июня 2018 г. N 123-ФЗ "Об уполномоченном по правам потребителей финансовых услуг" решение финансового уполномоченного вступает в силу по истечении десяти рабочих дней после даты его подписания финансовым уполномоченным (п.1)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шение финансового уполномоченного подлежит исполнению финансовой организацией не позднее срока, указанного в данном решении, за исключением случаев приостановления исполнения данного решения, предусмотренных настоящим Федеральным законом. Срок исполнения решения финансового уполномоченного устанавливается данным решением с учетом особенностей правоотношений, участником которых является потребитель финансовых услуг, направивший обращение, не может быть менее десяти рабочих дней после дня вступления в силу данного решения и не может превышать тридцать дней после дня вступления в силу данного решения (п. 2)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1958414/entry/2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6 ст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4 июня 2018 г. N 123-ФЗ "Об уполномоченном по правам потребителей финансовых услуг" в случае, если финансовая организация не исполнила в добровольном порядке решение финансового уполномоченного или условия соглашения,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, которое подлежало удовлетворению в соответствии с решением финансового уполномоченного или соглашением, в пользу потребителя финансовых услуг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илу </w:t>
      </w:r>
      <w:r>
        <w:rPr>
          <w:color w:val="000000"/>
          <w:sz w:val="28"/>
          <w:szCs w:val="28"/>
        </w:rPr>
        <w:t>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1958414/entry/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4 июня 2018 г. N 123-ФЗ "Об уполномоченном по правам потребителей финансовых услуг" в случае несогласия с решением финансового уполномоченного финансовая организация вправе в течение десяти рабочих дней после дня вступления в силу решения финансового уполномоченного обратиться в суд в порядке, установленном гражданским процессуальным законодательством Российской Федерации. В случае обращения финансовой организации в суд копия заявления подлежит направлению финансовому уполномоченному, рассматривавшему дело, и потребителю финансовых услуг, в отношении обращения которого принято решение финансового уполномоченного, в течение одного дня со дня подачи указанного заявления (п. 1)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инансовая организация при обращении в суд вправе направить финансовому уполномоченному ходатайство о приостановлении исполнения его решения. При получении указанного ходатайства финансовый уполномоченный выносит решение о приостановлении исполнения решения, которое оспаривается финансовой организацией, до вынесения решения судом (п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11.08.2021 АНО «Х» вынесло решение № У-Х об удовлетворении ее требований о взыскании комиссии по кредитному договору № Х заключенному между ней и ответчиком 15.03.2020, данное решение истцом было обжаловано и оставлено без изменения Советским районным судом (гражданское дело № 2-7714/2021 от 13.12.2021) и ВС РТ (гражданское дело № 33-4386/2022). 21.04.2022 АНО «Х» уведомило истца о возобновлении исполнения решения с 04.04.2022. 25.04.2022 ПАО «Совкомбанк» произвело оплату в размере 56 382,02 рубля. Указанные обстоятельства ответчиком не оспаривались и в доказывании не нуждаютс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Разрешая по существу требования истца о взыскании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штрафа</w:t>
      </w:r>
      <w:r>
        <w:rPr>
          <w:color w:val="22272F"/>
          <w:sz w:val="28"/>
          <w:szCs w:val="28"/>
          <w:shd w:fill="FFFFFF" w:val="clear"/>
        </w:rPr>
        <w:t> за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неисполнение</w:t>
      </w:r>
      <w:r>
        <w:rPr>
          <w:color w:val="22272F"/>
          <w:sz w:val="28"/>
          <w:szCs w:val="28"/>
          <w:shd w:fill="FFFFFF" w:val="clear"/>
        </w:rPr>
        <w:t> в установленный срок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решения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финансового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уполномоченного</w:t>
      </w:r>
      <w:r>
        <w:rPr>
          <w:color w:val="22272F"/>
          <w:sz w:val="28"/>
          <w:szCs w:val="28"/>
          <w:shd w:fill="FFFFFF" w:val="clear"/>
        </w:rPr>
        <w:t xml:space="preserve">, суд, с учетом установленных по делу обстоятельств, правоотношений сторон, </w:t>
      </w:r>
      <w:r>
        <w:rPr>
          <w:color w:val="000000"/>
          <w:sz w:val="28"/>
          <w:szCs w:val="28"/>
          <w:shd w:fill="FFFFFF" w:val="clear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64072/entry/4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 статьи 40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71958414/entry/2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71958414/entry/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статьи 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71958414/entry/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 статьи 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4 июня 2018 года N123-ФЗ "Об уполномоченном по правам потребителей финансовых услуг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06035/entry/13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Закона Российской Федерации "О защите прав потребителей" во взаимосвяз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70194860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становления Пленума Верховного Суда Российской Федерации от 28 июня 2012 года N17 "О рассмотрении судами гражданских дел по спорам о защите прав потребителей", пришел к выводу о нарушении ответчиком сроков исполнения решения финансового уполномоч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пределяя размер подлежащего взысканию штрафа с учетом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64072/entry/3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33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71360358/entry/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7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становления Пленума Верховного суда Российской Федерации от 24 марта 2016 года N7 "О применении судами некоторых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6407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жданского кодекс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Российской Федерации об ответственности за нарушение обязательств", с учетом периода просрочки исполнения решения финансового уполномоченного, несоразмерности подлежащего взысканию размера штрафа последствиям нарушения обязательства не усматривает, </w:t>
      </w:r>
      <w:r>
        <w:rPr>
          <w:sz w:val="28"/>
          <w:szCs w:val="28"/>
        </w:rPr>
        <w:t>в связи с чем, требование о взыскании штрафа обосновано и подлежит удовлетворению в полном объеме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Кроме того, н</w:t>
      </w:r>
      <w:r>
        <w:rPr>
          <w:rStyle w:val="Emphasis"/>
          <w:i w:val="false"/>
          <w:iCs w:val="false"/>
          <w:color w:val="000000"/>
          <w:sz w:val="28"/>
          <w:szCs w:val="28"/>
          <w:shd w:fill="FFFABB" w:val="clear"/>
        </w:rPr>
        <w:t>еисполнен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решения финансового уполномоченного в установленный срок свидетельствует о нарушении прав потребителя финансовой услуги и требование о взыскании компенсации морального вреда соответствуют положе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06035/entry/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Закона о защите прав потребителей и разъяснениям, содержащим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70194860/entry/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4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остановления Пленума Верховного Суда Российской Федерации от 28 июня 2012 г. N 17 "О рассмотрении судами гражданских дел по спорам о защите прав потребителей", в связи с чем, суд считает его подлежащим удовлетворению, размер которого суд определяет в 1 000,00 рубле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тересы истца в суде представлял  </w:t>
      </w:r>
      <w:r>
        <w:rPr>
          <w:sz w:val="28"/>
          <w:szCs w:val="28"/>
        </w:rPr>
        <w:t xml:space="preserve">Гилязетдинов Э.Ф., действующий на основании доверенности, заверенной нотариусом 07.05.2022. </w:t>
      </w:r>
      <w:r>
        <w:rPr>
          <w:color w:val="000000"/>
          <w:sz w:val="28"/>
          <w:szCs w:val="28"/>
        </w:rPr>
        <w:t>На юридические услуги и услуги представителя в суде истец понес расходы в размере 10 000,00 рублей, что подтверждается договором на оказание юридических услуг и чеком об оплате (л.д.28-29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илу статьи 100 ГПК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учетом сложности дела, объема выполненных работ, реального времени, затраченного представителем истца на ведение дела, суд считает необходимым удовлетворить указанные требования частично и взыскать с ответчика в пользу истца расходы на оплату услуг представителя в размере 10 000,00  рубле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ец при подаче искового заявления был освобожден от уплаты государственной пошлины на основании пунктов 3, 4 части 1 статьи 333.36 Налогового кодекса Российской Федерации. В связи с этим на основании части 1 статьи 103 Гражданского процессуального кодекса Российской Федерации в муниципальный бюджет с ответчика подлежит взысканию государственная пошлина в размере </w:t>
      </w:r>
      <w:r>
        <w:rPr>
          <w:sz w:val="28"/>
          <w:szCs w:val="28"/>
        </w:rPr>
        <w:t xml:space="preserve">1 427,64 </w:t>
      </w:r>
      <w:r>
        <w:rPr>
          <w:color w:val="000000"/>
          <w:sz w:val="28"/>
          <w:szCs w:val="28"/>
        </w:rPr>
        <w:t xml:space="preserve"> рублей (по имущественным требованиям и по требованию о компенсации морального вреда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изложенного, </w:t>
      </w:r>
      <w:r>
        <w:rPr>
          <w:sz w:val="28"/>
          <w:szCs w:val="28"/>
        </w:rPr>
        <w:t>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Хабибуллиной О.Е. к ПАО «Х» о взыскании штрафа за неисполнение решения финансового уполномоченного и компенсации морального вреда, </w:t>
      </w:r>
      <w:r>
        <w:rPr>
          <w:color w:val="0000CC"/>
          <w:sz w:val="28"/>
          <w:szCs w:val="28"/>
        </w:rPr>
        <w:t>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АО «Х» в</w:t>
      </w:r>
      <w:r>
        <w:rPr>
          <w:color w:val="0000CC"/>
          <w:sz w:val="28"/>
          <w:szCs w:val="28"/>
        </w:rPr>
        <w:t xml:space="preserve"> пользу </w:t>
      </w:r>
      <w:r>
        <w:rPr>
          <w:sz w:val="28"/>
          <w:szCs w:val="28"/>
        </w:rPr>
        <w:t>Хабибуллиной О.Е. штраф за неисполнение решения финансового уполномоченного в размере 28 191,01 рубль, в порядке компенсации причиненного морального вреда 1 000,00 рублей, в счет возмещения расходов истца по оплате юридических услуг и услуг представителя в суде 10 000,00 рублей и почтовых расходов 4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АО «Х» в бюджет муниципального образования г.Казани государственную пошлину за рассмотрение гражданского дела в суде 1 427,6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подпись                                     Л.Ю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        Л.Ю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тивированное решение изготовлено 20 июня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