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97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836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1228212595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июня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«…» к Обществу с ограниченной ответственностью УК «…» о возмещении ущерба от залива квартиры, руководствуясь ст.ст.194-199, 235-237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«…» к Обществу с ограниченной ответственностью УК «…» о возмещении ущерба от залива квартиры</w:t>
      </w:r>
      <w:r>
        <w:rPr>
          <w:color w:val="0000CC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УК «…» в</w:t>
      </w:r>
      <w:r>
        <w:rPr>
          <w:color w:val="0000CC"/>
          <w:sz w:val="28"/>
          <w:szCs w:val="28"/>
        </w:rPr>
        <w:t xml:space="preserve"> пользу </w:t>
      </w:r>
      <w:r>
        <w:rPr>
          <w:sz w:val="28"/>
          <w:szCs w:val="28"/>
        </w:rPr>
        <w:t>«…» в счет возмещения ущерба причиненного заливом квартиры «…», г.Казани сумму стоимости восстановительного ремонта в размере 51 487,79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УК «…» в бюджет муниципального образования г.Казани  государственную пошлину за рассмотрение гражданского дела в суде 1  744,63 руб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оветский районный суд г.Казани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подпись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