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97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1833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651872333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 июня 2022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 секретаре Тораевой А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ришина Д.И. к Акционерному обществу «Х» о возмещении убытков, компенсации морального вреда, штрафа, руководствуясь ст.ст.196-19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Гришина Д.И. к Акционерному обществу «Х» о возмещении убытков, компенсации морального вреда, штраф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мотивированное решение будет составлено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Казани в течение месяца, через мирового судь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–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