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9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67011668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…» к «…» о взыскании задолженности по договору займа, руководствуясь ст.ст.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Акционерного общества ««…»» к «…» о взыскании задолженности по договору займа</w:t>
      </w:r>
      <w:r>
        <w:rPr>
          <w:color w:val="0000CC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«…»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Акционерного общества «…» задолженность по договору займа №5331271001,  заключенному между ООО МФК «…» и «…» в общей сумме 21 250,00 рублей, в счет возмещения расходов истца по оплате государственной пошлины 837,5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